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6              сентября             16   </w:t>
        <w:tab/>
        <w:tab/>
        <w:tab/>
        <w:tab/>
        <w:tab/>
        <w:tab/>
        <w:t xml:space="preserve">                121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723/16-05 (судья Сибирко Г.П.), возбужденному по заявлению Приднестровского республиканского банка (г. Тирасполь, ул. 25 Октября, 71) к   ООО                         « Металлопрокат»  (г. Тирасполь, ул. Профсоюзов, д. 53а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723/16-05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21/16-01к к слушанию в судебном заседании на 14 сентября 2016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9:00Z</dcterms:created>
  <dc:creator>user</dc:creator>
  <dc:description/>
  <dc:language>en-US</dc:language>
  <cp:lastModifiedBy>Мария Б. Мельник</cp:lastModifiedBy>
  <cp:lastPrinted>2016-09-06T19:01:00Z</cp:lastPrinted>
  <dcterms:modified xsi:type="dcterms:W3CDTF">2016-09-06T16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