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                 июля                16   </w:t>
        <w:tab/>
        <w:tab/>
        <w:tab/>
        <w:tab/>
        <w:tab/>
        <w:tab/>
        <w:t xml:space="preserve">                722/16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иднестровского республиканского банка г. Тирасполь, ул. 25 Октября, 71 к  ООО « Финансово-промышленная компания « Генерал» г. Бендеры,                     ул. Советская, д. 64, о  взыскании  штрафной  санкции в размере 2790,00 ЕВРО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3.08.2016 г. в  09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8:00Z</dcterms:created>
  <dc:creator>user</dc:creator>
  <dc:description/>
  <cp:keywords/>
  <dc:language>en-US</dc:language>
  <cp:lastModifiedBy>Arb307</cp:lastModifiedBy>
  <cp:lastPrinted>2016-07-05T16:07:00Z</cp:lastPrinted>
  <dcterms:modified xsi:type="dcterms:W3CDTF">2016-07-05T13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