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 xml:space="preserve">о принятии кассационной жалобы к производству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</w:t>
      </w:r>
      <w:r>
        <w:rPr>
          <w:b/>
          <w:szCs w:val="28"/>
        </w:rPr>
        <w:t xml:space="preserve">6              сентября             16   </w:t>
        <w:tab/>
        <w:tab/>
        <w:tab/>
        <w:tab/>
        <w:tab/>
        <w:tab/>
        <w:t xml:space="preserve">                122/16-01к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8" w:leader="none"/>
        </w:tabs>
        <w:ind w:left="-54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/>
        <w:t>Суд кассационной инстанции в составе судьи, Председателя Арбитражного суда Мельник М.Б., рассмотрев на предмет наличия оснований для принятия к своему производству кассационную жалобу Приднестровского республиканского банка на определение суда первой инстанции о прекращении производства по делу от 23 августа 2016 года по делу №722/16-05 (судья Сибирко Г.П.), возбужденному по заявлению Приднестровского республиканского банка (г. Тирасполь, ул. 25 Октября, 71) к   ООО                         «Финансово-промышленная компания «Генерал» (г. Бендеры, ул. Советская, д. 64) о взыскании штрафа,</w:t>
      </w:r>
    </w:p>
    <w:p>
      <w:pPr>
        <w:pStyle w:val="Normal"/>
        <w:ind w:firstLine="708"/>
        <w:jc w:val="both"/>
        <w:rPr/>
      </w:pPr>
      <w:r>
        <w:rPr/>
        <w:t>установил, что кассационная жалоба и приложенные к ней документы соответствуют требованиям статей 138, 140-142 Арбитражного процессуального кодекса, что в соответствии со статьей 145 Арбитражного процессуального кодекса является основанием для принятия  кассационной жалобы к производству и назначения дела к слушанию в судебном заседании.</w:t>
      </w:r>
    </w:p>
    <w:p>
      <w:pPr>
        <w:pStyle w:val="Normal"/>
        <w:ind w:firstLine="708"/>
        <w:jc w:val="both"/>
        <w:rPr/>
      </w:pPr>
      <w:r>
        <w:rPr/>
        <w:t xml:space="preserve">На основании вышеизложенного, суд кассационной инстанции, руководствуясь статьями 128, 139, 145, 155 Арбитражного процессуального кодекса,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1. Кассационную жалобу Приднестровского республиканского банка на определение суда первой инстанции о прекращении производства по делу от 23 августа 2016 года по делу №722/16-05 принять к своему производству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Назначить дело №122/16-01к к слушанию в судебном заседании на 13 сентября 2016 года на 14-00 в каб. 208 Арбитражного суда, расположенного по адресу: г. Тирасполь, ул. Ленина, 1/2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Судья кассационной инстанции, </w:t>
      </w:r>
    </w:p>
    <w:p>
      <w:pPr>
        <w:pStyle w:val="Normal"/>
        <w:ind w:firstLine="708"/>
        <w:jc w:val="both"/>
        <w:rPr/>
      </w:pPr>
      <w:r>
        <w:rPr/>
        <w:t xml:space="preserve">Председатель Арбитражного суда </w:t>
        <w:tab/>
        <w:tab/>
        <w:tab/>
        <w:tab/>
        <w:tab/>
        <w:t xml:space="preserve">М.Б. Мельник </w:t>
      </w:r>
    </w:p>
    <w:sectPr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5:53:00Z</dcterms:created>
  <dc:creator>user</dc:creator>
  <dc:description/>
  <dc:language>en-US</dc:language>
  <cp:lastModifiedBy>Мария Б. Мельник</cp:lastModifiedBy>
  <cp:lastPrinted>2016-09-06T14:42:00Z</cp:lastPrinted>
  <dcterms:modified xsi:type="dcterms:W3CDTF">2016-09-06T15:57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