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             августа                16                                                                           721/16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опрос о возобновлении производства по делу № 721/16-06 по заявлению Приднестровского республиканского банка (г. Тирасполь, ул. 25 Октября, 71)  к обществу с ограниченной ответственностью «Олимп-ТД» (г. Тирасполь, ул. Ленина, д. 1/1) о взыскании штрафных санкций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поданное заявление Приднестровского республиканского банка к обществу с ограниченной ответственностью «Олимп-ТД» о взыскании штрафных санкций определением Арбитражного суда Приднестровской Молдавской Республики от 8 июля 2016 года принято к производству и приостановлено на основании части второй статьи 71 Арбитражного процессуального кодекса Приднестровской Молдавской Республики до выхода состава суда из отпуска.</w:t>
      </w:r>
    </w:p>
    <w:p>
      <w:pPr>
        <w:pStyle w:val="Normal"/>
        <w:ind w:firstLine="709"/>
        <w:jc w:val="both"/>
        <w:rPr/>
      </w:pPr>
      <w:r>
        <w:rPr/>
        <w:t>Ввиду устранения обстоятельств, послуживших основанием для приостановления производства по делу, а именно выхода состава суда из очередного отпуска, суд полагает возможным возобновить производство по дел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зобновить производство по делу № 721/16-06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азначить судебное заседание на 13 сентября 2016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Т. И. Цыганаш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4:00Z</dcterms:created>
  <dc:creator>user</dc:creator>
  <dc:description/>
  <dc:language>en-US</dc:language>
  <cp:lastModifiedBy>Cti</cp:lastModifiedBy>
  <cp:lastPrinted>2016-08-03T11:43:00Z</cp:lastPrinted>
  <dcterms:modified xsi:type="dcterms:W3CDTF">2016-08-03T08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