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и прио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8              июля                16                                                                         721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заявления Приднестровского республиканского банка (г. Тирасполь, ул. 25 Октября, 71)  к обществу с ограниченной ответственностью </w:t>
        <w:br/>
        <w:t>«Олимп-ТД» (г. Тирасполь, ул. Ленина, д. 1/1) о взыскании штрафных санкций, изучив приложенные к нему документ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нимая во внимание, что состав суда, разрешающий вопрос о принятии данного заявления к производству Арбитражного суда, уходит в ежегодный оплачиваемый отпуск, в целях соблюдения сроков рассмотрения дела, установленных статьей 103 Арбитражного процессуального кодекса Приднестровской Молдавской Республики,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№ 721/16-06.</w:t>
      </w:r>
    </w:p>
    <w:p>
      <w:pPr>
        <w:pStyle w:val="Style21"/>
        <w:ind w:firstLine="72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3"/>
          <w:szCs w:val="23"/>
        </w:rPr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Олимп-ТД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Приостановить производство по делу № 721/16-06 до выхода состава суда из отпуска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1:00Z</dcterms:created>
  <dc:creator>user</dc:creator>
  <dc:description/>
  <dc:language>en-US</dc:language>
  <cp:lastModifiedBy>Cti</cp:lastModifiedBy>
  <cp:lastPrinted>2016-07-06T09:30:00Z</cp:lastPrinted>
  <dcterms:modified xsi:type="dcterms:W3CDTF">2016-07-06T06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