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lang w:val="en-US"/>
        </w:rPr>
        <w:t>21</w:t>
      </w:r>
      <w:r>
        <w:rPr/>
        <w:t xml:space="preserve">              июля                 16                                                                         </w:t>
      </w:r>
      <w:r>
        <w:rPr>
          <w:lang w:val="en-US"/>
        </w:rPr>
        <w:t>703</w:t>
      </w:r>
      <w:r>
        <w:rPr/>
        <w:t xml:space="preserve">/16-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Бендеры, г. Бендеры, ул. Калинана, д. 17, к ООО «Лас Свинос», г. Бендеры, ул. Суворова, д.7 (встроенный магазин), </w:t>
      </w:r>
      <w:r>
        <w:rPr>
          <w:b/>
        </w:rPr>
        <w:t>о ликвидации,</w:t>
      </w:r>
      <w:r>
        <w:rPr/>
        <w:t xml:space="preserve">  при участии:</w:t>
      </w:r>
    </w:p>
    <w:p>
      <w:pPr>
        <w:pStyle w:val="TextBody"/>
        <w:rPr/>
      </w:pPr>
      <w:r>
        <w:rPr/>
        <w:t>от заявителя: Еременко Е.И. по доверенности № 07-07/13 от 15 февраля 2016 года, Шаламова О.В. по доверенности № 07-07/31 от 24 марта 2016 года,</w:t>
      </w:r>
    </w:p>
    <w:p>
      <w:pPr>
        <w:pStyle w:val="TextBody"/>
        <w:rPr>
          <w:b/>
          <w:b/>
        </w:rPr>
      </w:pPr>
      <w:r>
        <w:rPr/>
        <w:t>от ответчика: Воробьев Д.Н. по доверенности от 11 апреля 2016 года,</w:t>
      </w:r>
    </w:p>
    <w:p>
      <w:pPr>
        <w:pStyle w:val="Normal"/>
        <w:ind w:firstLine="540"/>
        <w:jc w:val="both"/>
        <w:rPr/>
      </w:pPr>
      <w:r>
        <w:rPr/>
        <w:t>Налоговая инспекция по г. Бендеры (далее – истец, НИ по г. Бендеры, налоговый орган) обратилась в Арбитражный  суд ПМР с исковым заявлением, в котором просит ликвидировать Общество с ограниченной ответственностью «Лас Свинос» (далее – ООО «Лас Свинос», ответчик) на основании подпункта  б)  пункта 2 статьи 64 ГК ПМР.</w:t>
      </w:r>
    </w:p>
    <w:p>
      <w:pPr>
        <w:pStyle w:val="Normal"/>
        <w:ind w:firstLine="540"/>
        <w:jc w:val="both"/>
        <w:rPr/>
      </w:pPr>
      <w:r>
        <w:rPr/>
        <w:t xml:space="preserve">Определением Арбитражного суда ПМР от 04 июля 2016 года исковое заявление налогового органа принято к производству и судебное заседание по его рассмотрению назначено на 20 июля 2016 года, по результатам которого судебное заседание было отложено на 21 июля 2016 года (определение от 20 июля 2016 года). </w:t>
      </w:r>
    </w:p>
    <w:p>
      <w:pPr>
        <w:pStyle w:val="Normal"/>
        <w:ind w:firstLine="540"/>
        <w:jc w:val="both"/>
        <w:rPr/>
      </w:pPr>
      <w:r>
        <w:rPr/>
        <w:t>Дело рассмотрено по существу и резолютивная часть решения оглашена в судебном заседании 21 июля 2016 года.</w:t>
      </w:r>
    </w:p>
    <w:p>
      <w:pPr>
        <w:pStyle w:val="Normal"/>
        <w:ind w:right="-2" w:firstLine="540"/>
        <w:jc w:val="both"/>
        <w:rPr/>
      </w:pPr>
      <w:r>
        <w:rPr/>
        <w:t>Исковые требования НИ по г. Бендеры мотивированы следующим.</w:t>
      </w:r>
    </w:p>
    <w:p>
      <w:pPr>
        <w:pStyle w:val="Normal"/>
        <w:ind w:firstLine="540"/>
        <w:jc w:val="both"/>
        <w:rPr/>
      </w:pPr>
      <w:r>
        <w:rPr/>
        <w:t>С 18.06.2006г. по 02.03.2016г. ООО «Лас Свинос» состояло на учете в Налоговой инспекции по г. Слободзея и Слободзейскому району, ввиду того, что юридический адрес указанной организации находился в с. Парканы, ул. Комсомольская, д.13.</w:t>
      </w:r>
    </w:p>
    <w:p>
      <w:pPr>
        <w:pStyle w:val="Normal"/>
        <w:ind w:firstLine="540"/>
        <w:jc w:val="both"/>
        <w:rPr/>
      </w:pPr>
      <w:r>
        <w:rPr/>
        <w:t xml:space="preserve">03.03.2016г. в сведения Единого государственного реестра юридических лиц внесены изменения, в связи с изменением места нахождения организации ООО «Лас Свинос» за пределы регистрационного округа - с с. Парканы, ул. Комсомольская, д.13 на г. Бендеры, ул. Суворова, д.7, а также с изменением почтового адреса, изменением регистрационного номера с 03-023-3678 на 02-023-4729. </w:t>
      </w:r>
    </w:p>
    <w:p>
      <w:pPr>
        <w:pStyle w:val="Normal"/>
        <w:ind w:firstLine="540"/>
        <w:jc w:val="both"/>
        <w:rPr/>
      </w:pPr>
      <w:r>
        <w:rPr/>
        <w:t>В связи с чем, 17.03.2016г. ООО «Лас Свинос» было поставлено на учет в качестве налогоплательщика в Налоговой инспекции по г. Бендеры.</w:t>
      </w:r>
    </w:p>
    <w:p>
      <w:pPr>
        <w:pStyle w:val="Normal"/>
        <w:ind w:firstLine="540"/>
        <w:jc w:val="both"/>
        <w:rPr/>
      </w:pPr>
      <w:r>
        <w:rPr/>
        <w:t>01.04.2016г. в сведения Единого государственного реестра юридических лиц внесены изменения, в связи с нахождением ООО «Лас Свинос» в процессе ликвидации на основании принятого уполномоченными лицами ООО «Лас Свинос» решения о ликвидации. Председателем ликвидационной комиссии назначена Грицкан Есения Васильевна, проживающая по адресу: г. Бендеры, ул. Тираспольская, 14 кв.10.</w:t>
      </w:r>
    </w:p>
    <w:p>
      <w:pPr>
        <w:pStyle w:val="Normal"/>
        <w:ind w:firstLine="540"/>
        <w:jc w:val="both"/>
        <w:rPr/>
      </w:pPr>
      <w:r>
        <w:rPr/>
        <w:t>Ввиду того, что ООО «Лас Свинос» состоит на учете в качестве налогоплательщика в НИ по г. Бендеры с 17.03.2016г,  в адрес налоговой инспекции по г. Бендеры 13.06.2016г. письмом № 01-26/2876 от 10.06.2016г. поступило обращение Налоговой инспекции по г. Слободзея и Слободзейскому району с просьбой принять меры в отношении ООО «Лас Свинос» в соответствии с п.11 ст. 8 Закона ПМР «О государственной налоговой службе», п.3 ст. 64 ГК ПМР, пп. «б» п. 2 статьи 64 ГК ПМР, в том числе подготовить соответствующее обращение в адрес АС ПМР, ввиду непредставления ООО «Лас Свинос» до настоящего времени в адрес Налоговой инспекции по г. Слободзея и Слободзейскому району налоговой и финансовой отчетности за декабрь 2014г. - февраль 2016г., что в соответствии с п.п. «г» п.2. ст.9  Закона ПМР «Об основах налоговой системы в ПМР» является грубым нарушением налогового законодательства. К означенному письму Налоговой инспекции по г. Слободзея и Слободзейскому району также были приложены акт проверки № 9, а также решение АС ПМР по делу № 653/15-11 от 05.08.2015г., согласно которым в рамках контрольного мероприятия в отношении ООО «Лас Свинос» Налоговой инспекции по г. Слободзея и Слободзейскому району  установлен факт уклонения от уплаты налогов и иных обязательных платеже, что подтверждается вступившим в законную силу решением АС ПМР  по делу № 653/15-11.</w:t>
      </w:r>
    </w:p>
    <w:p>
      <w:pPr>
        <w:pStyle w:val="Normal"/>
        <w:ind w:firstLine="540"/>
        <w:jc w:val="both"/>
        <w:rPr/>
      </w:pPr>
      <w:r>
        <w:rPr/>
        <w:t>Учитывая названное обращение, ввиду грубого нарушения ООО «Лас Свинос» нормоположений действующего законодательства, а также то обстоятельство, что ООО «Лас Свинос» в настоящее время состоит на учете в качестве налогоплательщика в НИ по г. Бендеры, Налоговая инспекция по г. Бендеры просит принять решение о ликвидации ООО «Лас Свинос» по причинам уклонения ООО «Лас Свинос» от уплаты налогов и иных обязательных платежей, установленных законом, в течение 4 (четырёх) и более месяцев и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6 (шесть) и более месяцев после установленного срока, основываясь на положениях статьи 64 ГК ПМР, части второй пункта 11 статьи 8 Закона ПМР «О государственной налоговой службе», исходя из следующего:</w:t>
      </w:r>
    </w:p>
    <w:p>
      <w:pPr>
        <w:pStyle w:val="Normal"/>
        <w:ind w:firstLine="540"/>
        <w:jc w:val="both"/>
        <w:rPr/>
      </w:pPr>
      <w:r>
        <w:rPr/>
        <w:t>1. Уклонение ООО «Лас Свинос» от уплаты налогов и иных обязательных платежей, установленных законом, в течение 4 (четырёх) и более месяцев:</w:t>
      </w:r>
    </w:p>
    <w:p>
      <w:pPr>
        <w:pStyle w:val="Normal"/>
        <w:ind w:firstLine="540"/>
        <w:jc w:val="both"/>
        <w:rPr/>
      </w:pPr>
      <w:r>
        <w:rPr/>
        <w:t>Согласно пп. «б» п. 2 статьи 64 ГК ПМР юридическое лицо может быть ликвидировано по решению суда, в том числе в случае неоднократного или грубого нарушения закона или иных правовых актов.</w:t>
      </w:r>
    </w:p>
    <w:p>
      <w:pPr>
        <w:pStyle w:val="Normal"/>
        <w:ind w:firstLine="540"/>
        <w:jc w:val="both"/>
        <w:rPr/>
      </w:pPr>
      <w:r>
        <w:rPr/>
        <w:t>Постановлением Верховного совета ПМР от 14 сентября 2006 года «О толковании подпункта б) части второй пункта 11 статьи 8 Закона Приднестровской Молдавской Республики «О Государственной налоговой службе Приднестровской Молдавской Республики», определяющим понятие уклонения от уплаты налогов и иных обязательных платежей, установленных законом, дается толкование, согласно которому уклонение от уплаты налогов (как неисполнение юридическим лицом требований законов) может служить основанием для ликвидации, если суд квалифицирует соответствующие действия (бездействие) по уклонению от уплаты налогов и иных обязательных платежей, установленных законом, как неоднократное или грубое нарушение обязанности своевременно и в полном размере уплачивать налоги.</w:t>
      </w:r>
    </w:p>
    <w:p>
      <w:pPr>
        <w:pStyle w:val="Normal"/>
        <w:ind w:firstLine="540"/>
        <w:jc w:val="both"/>
        <w:rPr/>
      </w:pPr>
      <w:r>
        <w:rPr/>
        <w:t>Кроме того, поскольку в подпункте б) части второй пункта 11 статьи 8 Закона Приднестровской Молдавской Республики «О Государственной налоговой службе Приднестровской Молдавской Республики» уклонение от уплаты налогов и иных обязательных платежей связывается с определенным временным периодом, то уклонением от уплаты налогов и иных обязательных платежей, установленных законом, в течение 4 (четырех) и более месяцев являются факты совершения неоднократных и однотипных действий, квалифицирующихся в соответствии с вышеуказанным определением как уклонение от уплаты налогов и иных обязательных платежей, и неустранение данных нарушений в течение 4 (четырех) и более месяцев с момента их выявления».</w:t>
      </w:r>
    </w:p>
    <w:p>
      <w:pPr>
        <w:pStyle w:val="Normal"/>
        <w:ind w:firstLine="540"/>
        <w:jc w:val="both"/>
        <w:rPr/>
      </w:pPr>
      <w:r>
        <w:rPr/>
        <w:t xml:space="preserve">Так, ввиду того, что до 02.03.2016г. включительно ООО «Лас Свинос» состояло на учете в НИ по г. Слободзея и Слободзейскому району, указанным налоговым органом с 24.11.2014г. по 14.01.2015г. было проведено плановое совместное мероприятие по контролю в отношении ООО «Лас Свинос», в рамках которого НИ по г. Слободзея и Слободзейскому району было выявлено уклонение ООО «Лас Свинос» от уплаты налогов и иных обязательных платежей, выразившееся в занижении ООО «Лас Свинос» объекта налогообложения, повлекшее неуплату налога на доходы организаций за 2010г. в сумме 48953,78 руб., что подтверждается актом проверки № 9 от 15.01.2016г. (стр. 9 акта проверки). По результатам указанной проверки, НИ по г. Слободзея и Слободзейскому району 15.01.2016г. было вынесено предписание о необходимости уплаты ООО «Лас Свинос» доначисленных налогов, в котором предписывалось в срок до 20.01.2015г. представить в НИ по г. Слободзея и Слободзейскому району документы,  подтверждающие исполнение указанного предписания. Кроме того, 15.01.2016г. ввиду уклонения от уплаты налогов, выразившееся в занижении ООО «Лас Свинос» объекта налогообложения по налогу на доходы, НИ по г. Слободзея и Слободзейскому району было вынесено решение о применении финансовой санкции, в котором указывалось о необходимости перечисления примененной санкции в течение тридцати дней момента вынесения решения. Однако, в установленные сроки предписание и решение налогового органа ООО «Лас Свинос» исполнены не были. </w:t>
      </w:r>
    </w:p>
    <w:p>
      <w:pPr>
        <w:pStyle w:val="Normal"/>
        <w:ind w:firstLine="540"/>
        <w:jc w:val="both"/>
        <w:rPr/>
      </w:pPr>
      <w:r>
        <w:rPr/>
        <w:t>В связи с чем, НИ по г. Слободзея и Слободзейскому району в Арбитражный суд ПМР было подано заявление о взыскании с ООО «Лас Свинос» примененной решением налогового органа финансовой санкции в размере 48953,78 рублей ПМР, ввиду уклонения организацией от уплаты налогов, выразившегося в занижении ООО «Лас Свинос» объекта налогообложения по налогу на доходы. Арбитражным судом ПМР при рассмотрении означенного заявления НИ по г. Слободзея и Слободзейскому району, факт уклонения ООО «Лас Свинос» от уплаты налогов и иных обязательных платежей был установлен, что отражено в решении АС ПМР от 05.08.2015г. по делу № 653/15-11.</w:t>
      </w:r>
    </w:p>
    <w:p>
      <w:pPr>
        <w:pStyle w:val="Normal"/>
        <w:ind w:firstLine="540"/>
        <w:jc w:val="both"/>
        <w:rPr/>
      </w:pPr>
      <w:r>
        <w:rPr/>
        <w:t>Помимо этого, Постановлением Начальника НИ по г. Слободзея и Слободзейкому району от № 8 от 21.01.2015г. за уклонение от уплаты налогов, выразившееся в занижении ООО «Лас Свинос» объекта налогообложения, повлекшее неуплату налога на доходы организаций за 2010г. в сумме 48953,78 руб., ООО «Лас Свинос» было привлечено к административной ответственности по п.1 ст. 15.5 КоАП ПМР  «Уклонение от уплаты, занижение и сокрытие налоговых и иных обязательных платежей» и назначен административный штраф в размере 2/10 от суммы заниженных налогов, что составило 9790,70 руб.</w:t>
      </w:r>
    </w:p>
    <w:p>
      <w:pPr>
        <w:pStyle w:val="Normal"/>
        <w:ind w:firstLine="540"/>
        <w:jc w:val="both"/>
        <w:rPr/>
      </w:pPr>
      <w:r>
        <w:rPr/>
        <w:t xml:space="preserve">НИ по г. Слободзея и Слободзейскому району исполнительные документы (Постановление НИ по г. Слободзея и Слободзейскому району №8 от 21.01.2015г., а также исполнительный лист АС ПМР по делу №  653/15-11), письмами № 01-26/4299, № 01-26/766 были направлены в адрес ГС СИ МЮ ПМР для принудительного исполнения. </w:t>
      </w:r>
    </w:p>
    <w:p>
      <w:pPr>
        <w:pStyle w:val="Normal"/>
        <w:ind w:firstLine="540"/>
        <w:jc w:val="both"/>
        <w:rPr/>
      </w:pPr>
      <w:r>
        <w:rPr/>
        <w:t>Помимо этого, НИ по г. Слободзея и Слободзейскому району в 2015г. обращалась в Арбитражный суд ПМР с заявлением на  взыскание недоимки по налогам с ООО «Лас Свинос». Решением АС ПМР от 28.05.2015г. по делу № 381/15-05 требования НИ по г. Слободзея и Слободзейскому району о взыскании задолженности по налогам в сумме 294581,47руб. были удовлетворены в полном объеме.</w:t>
      </w:r>
    </w:p>
    <w:p>
      <w:pPr>
        <w:pStyle w:val="Normal"/>
        <w:ind w:firstLine="540"/>
        <w:jc w:val="both"/>
        <w:rPr/>
      </w:pPr>
      <w:r>
        <w:rPr/>
        <w:t>Однако, по состоянию на 28.06.2016г. исполнительные листы по указанным выше решениям АС ПМР, а также Постановление НИ по г. Слободзея и Слободзейкому району от № 8 от 21.01.2015г., ООО «Лас Свинос» не исполнены, что свидетельствует о длительном и неоднократном неисполнении ООО «Лас Свинос» обязанности по уплате налогов и не устранении выявленных при проведении налоговым органом проверки нарушений.</w:t>
      </w:r>
    </w:p>
    <w:p>
      <w:pPr>
        <w:pStyle w:val="Normal"/>
        <w:ind w:firstLine="540"/>
        <w:jc w:val="both"/>
        <w:rPr/>
      </w:pPr>
      <w:r>
        <w:rPr/>
        <w:t>2. Непредставление ООО «Лас Свинос» отчетов, расчетов и других предусмотренных нормативными актами Приднестровской Молдавской Республики документов учета в налоговые органы 6 (шесть) и более месяцев после установленного срока и т.д.</w:t>
      </w:r>
    </w:p>
    <w:p>
      <w:pPr>
        <w:pStyle w:val="Normal"/>
        <w:ind w:firstLine="540"/>
        <w:jc w:val="both"/>
        <w:rPr/>
      </w:pPr>
      <w:r>
        <w:rPr/>
        <w:t xml:space="preserve">Как указывалось выше, до 02.03.2016г. включительно ООО «Лас Свинос» состояло на учете в качестве налогоплательщика в Налоговой инспекции по г. Слободзея и Слободзейскому району. </w:t>
      </w:r>
    </w:p>
    <w:p>
      <w:pPr>
        <w:pStyle w:val="Normal"/>
        <w:ind w:firstLine="540"/>
        <w:jc w:val="both"/>
        <w:rPr/>
      </w:pPr>
      <w:r>
        <w:rPr/>
        <w:t xml:space="preserve">Руководством ООО «Лас Свинос» с января 2015г. налоговая и финансовая отчетность за декабрь 2014г. - февраль 2016г. в Налоговую инспекцию по г. Слободзея и Слободзейскому району не представлялась. </w:t>
      </w:r>
    </w:p>
    <w:p>
      <w:pPr>
        <w:pStyle w:val="Normal"/>
        <w:ind w:firstLine="540"/>
        <w:jc w:val="both"/>
        <w:rPr/>
      </w:pPr>
      <w:r>
        <w:rPr/>
        <w:t>Таким образом, ООО «Лас Свинос» на протяжении длительного периода времени – более года, не исполняло обязанность, установленную п.п. «г» п.2. ст.9  Закона ПМР «Об основах налоговой системы в ПМР», согласно которому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w:t>
      </w:r>
    </w:p>
    <w:p>
      <w:pPr>
        <w:pStyle w:val="Normal"/>
        <w:ind w:firstLine="540"/>
        <w:jc w:val="both"/>
        <w:rPr/>
      </w:pPr>
      <w:r>
        <w:rPr/>
        <w:t xml:space="preserve">Ввиду непредставления налоговой и финансовой отчетности за вышеуказанные периоды в адрес ООО «Лас Свинос» Налоговой инспекцией по г. Слободзея и Слободзейскому району неоднократно направлялись уведомления о необходимости предоставления отчётности, также в указанных уведомлениях были разъяснены последствия непредставления отчётности в течении 6 (шести) и более месяцев, предусмотренных п.11 ст.8 Закона ПМР «О государственной налоговой службе ПМР». </w:t>
      </w:r>
    </w:p>
    <w:p>
      <w:pPr>
        <w:pStyle w:val="Normal"/>
        <w:ind w:firstLine="540"/>
        <w:jc w:val="both"/>
        <w:rPr/>
      </w:pPr>
      <w:r>
        <w:rPr/>
        <w:t>Однако, последнюю налоговую отчетность ООО «Лас Свинос» представило  в Налоговую инспекцию по г. Слободзея и Слободзейскому району 15.12.2014г.</w:t>
      </w:r>
    </w:p>
    <w:p>
      <w:pPr>
        <w:pStyle w:val="Normal"/>
        <w:ind w:firstLine="540"/>
        <w:jc w:val="both"/>
        <w:rPr/>
      </w:pPr>
      <w:r>
        <w:rPr/>
        <w:t>За непредставление налоговой и финансовой отчетности о финансово-хозяйственной деятельности за вышеуказанный период в соответствии с требованиями действующего законодательства Постановлениями Начальника Налоговой инспекции по г. Слободзея и Слободзейскому району № 46 от 11.03.2015г., № 116 от 12.05.2015г., № 176 от 16.06.2015г., № 188 от 30.06.2015г., № 255 от 21.08.2015г., № 271 от 04.09.2015г., № 304 от 25.09.2015г., № 291 от 16.09.2015г., № 360 от 04.11.2015г., № 413 от 10.12.2015г., № 7 от 12.01.2016г., № 62 от 08.02.2016г., № 123 от 14.03.2016г., № 151 от 01.04.2016г., № 169 от 20.04.2016г., № 175 от 21.04.2016г., № 210 от 18.05.2016г. должностное лицо ООО «Лас Свинос» было привлечено к административной ответственности по п.2 ст.15.4 КоАП ПМР  «Непредставлени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w:t>
      </w:r>
    </w:p>
    <w:p>
      <w:pPr>
        <w:pStyle w:val="Normal"/>
        <w:ind w:firstLine="540"/>
        <w:jc w:val="both"/>
        <w:rPr/>
      </w:pPr>
      <w:r>
        <w:rPr/>
        <w:t xml:space="preserve">Кроме того, в связи с непредставлением в Налоговую инспекцию по г. Слободзея и Слободзейскому району налоговой и финансовой отчетности, означенным налоговым органом, руководствуясь п.6 ст.8 Закона ПМР «О Государственной налоговой службе Приднестровской Молдавской Республики», предписанием № 105012 от 05.02.2015г. были приостановлены операции в ЗАО «Банк Сельскохозяйственного развития» г. Тирасполь по текущему счету организации по расходной части, кроме платежей в бюджет и внебюджетные фонды.  </w:t>
      </w:r>
    </w:p>
    <w:p>
      <w:pPr>
        <w:pStyle w:val="Normal"/>
        <w:ind w:firstLine="540"/>
        <w:jc w:val="both"/>
        <w:rPr/>
      </w:pPr>
      <w:r>
        <w:rPr/>
        <w:t>Частью 2 п. 1 ст. 56 Закона ПМР «Об обществах с ограниченной ответственностью» предусмотрено, что общество может быть ликвидировано также по решению суда по основаниям, предусмотренным ГК ПМР.</w:t>
      </w:r>
    </w:p>
    <w:p>
      <w:pPr>
        <w:pStyle w:val="Normal"/>
        <w:ind w:firstLine="540"/>
        <w:jc w:val="both"/>
        <w:rPr/>
      </w:pPr>
      <w:r>
        <w:rPr/>
        <w:t>На основании изложенного, в соответствии со ст. 64 ГК ПМР, ч. 2 п.1 ст. 56 Закона ПМР «Об обществах с ограниченной ответственностью», п.п. «г» п. 2 ст. 9, ст. 12 Закона ПМР «Об основах налоговой системы в ПМР», ст.8 Закона ПМР «О государственной налоговой службе ПМР», истец уточнив заявленные требования (заявление от 20.07.2016 года), просит  суд:</w:t>
      </w:r>
    </w:p>
    <w:p>
      <w:pPr>
        <w:pStyle w:val="Normal"/>
        <w:ind w:firstLine="540"/>
        <w:jc w:val="both"/>
        <w:rPr/>
      </w:pPr>
      <w:r>
        <w:rPr/>
        <w:t>- принять решение о принудительной ликвидации  ООО «Лас Свинос» по причинам не предоставления отчетности в налоговый орган более 6 месяцев и уклонения от уплаты налогов и иных обязательных платежей, установленных законом, в течение 4 (четырех) и более месяцев;</w:t>
      </w:r>
    </w:p>
    <w:p>
      <w:pPr>
        <w:pStyle w:val="Normal"/>
        <w:ind w:firstLine="540"/>
        <w:jc w:val="both"/>
        <w:rPr/>
      </w:pPr>
      <w:r>
        <w:rPr/>
        <w:t>- назначить ликвидационную комиссию ООО «Лас Свинос» в лице Ликвидационной комиссии при Государственной администрации г. Бендеры в соответствии с Указом Президента ПМР № 354 от 16.07.2001 года « Об образовании ликвидационной комиссии при государственных администрациях городов и районов» (САЗ 01-30) с учетом изменений и дополнений.</w:t>
      </w:r>
    </w:p>
    <w:p>
      <w:pPr>
        <w:pStyle w:val="Normal"/>
        <w:ind w:firstLine="540"/>
        <w:jc w:val="both"/>
        <w:rPr/>
      </w:pPr>
      <w:r>
        <w:rPr/>
      </w:r>
    </w:p>
    <w:p>
      <w:pPr>
        <w:pStyle w:val="Normal"/>
        <w:ind w:firstLine="540"/>
        <w:jc w:val="both"/>
        <w:rPr/>
      </w:pPr>
      <w:r>
        <w:rPr/>
        <w:t>ООО «Лас Свинос» не признало исковые требования по доводам, указанным в отзыве на иск, основанных на следующем.</w:t>
      </w:r>
    </w:p>
    <w:p>
      <w:pPr>
        <w:pStyle w:val="Normal"/>
        <w:ind w:firstLine="540"/>
        <w:jc w:val="both"/>
        <w:rPr/>
      </w:pPr>
      <w:r>
        <w:rPr/>
        <w:t>П. 24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в рамках гармонизации законодательства РФ и законодательства ПМР) предусматривает, что если решением суда о ликвидации юридического лица на его учредителей (участников) либо уполномоченные его учредительными документами органы возложены обязанности по осуществлению ликвидации, однако в установленный срок ликвидация юридического лица не произведена, суд назначает ликвидатора и поручает ему осуществить ликвидацию юридического лица.</w:t>
      </w:r>
    </w:p>
    <w:p>
      <w:pPr>
        <w:pStyle w:val="Normal"/>
        <w:ind w:firstLine="540"/>
        <w:jc w:val="both"/>
        <w:rPr/>
      </w:pPr>
      <w:r>
        <w:rPr/>
        <w:t>Таким образом, ввиду того, что с 01 апреля 2016 года ООО «Лас Свинос» уже находится в стадии ликвидации, в ГРЮЛ уже внесены изменения в связи с нахождением Ответчика в процессе ликвидации и назначением ликвидационной комиссии с председателем ликвидационной комиссии Грицкан Е.В. исковые требования Истца считаем не обоснованными, так как:</w:t>
      </w:r>
    </w:p>
    <w:p>
      <w:pPr>
        <w:pStyle w:val="Normal"/>
        <w:ind w:firstLine="540"/>
        <w:jc w:val="both"/>
        <w:rPr/>
      </w:pPr>
      <w:r>
        <w:rPr/>
        <w:t>процедура ликвидации, предусмотренная действующим законодательство ПМР,  строго соблюдается ликвидационной комиссией общества, срок для завершения ликвидации, установленный законом не истек (в течение года согласно п. 2 ст. 45 закона ПМР «О государственной регистрации юридических лиц и индивидуальных предпринимателей в Приднестровской Молдавской Республике»), ликвидационной комиссией общества осуществляются все мероприятия, предусмотренные действующим законодательством ПМР, в том числе предусмотренные статьями 66, 67 ГК ПМР, ст. 56 закона ПМР «Об обществах с ограниченной ответственностью», в том числе:</w:t>
      </w:r>
    </w:p>
    <w:p>
      <w:pPr>
        <w:pStyle w:val="Normal"/>
        <w:ind w:firstLine="540"/>
        <w:jc w:val="both"/>
        <w:rPr/>
      </w:pPr>
      <w:r>
        <w:rPr/>
        <w:t>- ликвидационной комиссией Ответчика осуществляются процедуры сбора всей информации и документов (в том числе ее получению от судебных исполнителей, т.к. в отношении Ответчика возбуждены исполнительные производства, составлению  с ними актов сверок), после чего в срок с 12 июня 2016 года (выход газеты «Приднестровье» о начале процедуры ликвидации был осуществлен 12.04.2016 года за № 62(5504))  по 01 апреля 2017 года согласно норм действующего законодательства ПМР будет составлен промежуточный ликвидационный баланс и в срок до 01 апреля 2017 года согласно п. 2 ст. 45 закона ПМР «О государственной регистрации юридических лиц и индивидуальных предпринимателей в Приднестровской Молдавской Республике» процедура ликвидации ООО «Лас Свинос» будет завершена;</w:t>
      </w:r>
    </w:p>
    <w:p>
      <w:pPr>
        <w:pStyle w:val="Normal"/>
        <w:ind w:firstLine="540"/>
        <w:jc w:val="both"/>
        <w:rPr/>
      </w:pPr>
      <w:r>
        <w:rPr/>
        <w:t>- ликвидационной комиссией Ответчика проводится работа по составлению реестра кредиторов, выявлению и получению дебиторской задолженности;</w:t>
      </w:r>
    </w:p>
    <w:p>
      <w:pPr>
        <w:pStyle w:val="Normal"/>
        <w:ind w:firstLine="540"/>
        <w:jc w:val="both"/>
        <w:rPr/>
      </w:pPr>
      <w:r>
        <w:rPr/>
        <w:t>- с 01.04.2016 года, то есть когда начала действовать ликвидационная комиссия,  в полном объеме сдается действующей ликвидационной комиссией вся налоговая и финансовая отчетность (в том числе за март 2016 года), о чем Истец умалчивает и не информирует суд об этом.</w:t>
      </w:r>
    </w:p>
    <w:p>
      <w:pPr>
        <w:pStyle w:val="Normal"/>
        <w:ind w:firstLine="540"/>
        <w:jc w:val="both"/>
        <w:rPr/>
      </w:pPr>
      <w:r>
        <w:rPr/>
        <w:t>Истец же формально заявляя исковые требования о ликвидации Общества уже итак находящегося в процессе ликвидации и по которому уже осуществляется процедура ликвидации фактически хочет же изменить состав ликвидационной комиссии на ликвидационную комиссию при Государственной администрации г. Бендеры заявляя иск о ликвидации Общества, а не ликвидировать Общество. Если же Истец полагает, что действующей ликвидационной комиссией Общества нарушаются его права как кредитора и/или действующей ликвидационной комиссией Общества нарушаются нормы действующего законодательства ПМР, то Истце вправе в установленном законодательством порядке обратиться в суд с соответствующим заявлением о признании незаконными действий действующей ликвидационной комиссии общества, а не заявлять исковые требования о ликвидации Общества уже итак находящегося в процессе ликвидации.</w:t>
      </w:r>
    </w:p>
    <w:p>
      <w:pPr>
        <w:pStyle w:val="Normal"/>
        <w:ind w:firstLine="540"/>
        <w:jc w:val="both"/>
        <w:rPr/>
      </w:pPr>
      <w:r>
        <w:rPr/>
        <w:t>Ответчик также отмечает, что ни в решении Арбитражного суда ПМР по делу № 653/15-11, ни по делу № 381/15-05, на которые ссылается Истец ни слова не говорится об уклонении ООО «Лас Свинос» от уплаты налоговых и иных обязательных платежей в течение 4 (четырех) и более месяцев, не говорится в решениях и об установлении судом данных фактов уклонения; на самом деле в решениях говорится дословно: «…взыскать с ООО «Лас Свинос» …финансовую санкцию в размере….., задолженность по налогам и обязательным платежам в размере…».</w:t>
      </w:r>
    </w:p>
    <w:p>
      <w:pPr>
        <w:pStyle w:val="Normal"/>
        <w:ind w:firstLine="540"/>
        <w:jc w:val="both"/>
        <w:rPr/>
      </w:pPr>
      <w:r>
        <w:rPr/>
        <w:t xml:space="preserve">Таким образом, истец пытается ввести суд в заблуждение, говоря об уклонении Ответчиком от уплаты налоговых и иных обязательных платежей в течение 4 (четырех) и более месяцев. Ответчик тмечает, что в настоящее время сложилась тяжелая ситуация у ООО «Лас Свинос»: у Общества отсутствуют денежные средства, образовалась задолженность по картотеке К2 более  2,5 миллионов рублей ПМР, большая задолженность по исполнительным производствам, все движимое и недвижимое имущество Общества арестовано судебными исполнителями и передано ими на реализацию, ввиду чего Общество начисляло, подготавливало платежные документы и передавало их в картотеку К 2, но не могло их объективно оплатить ввиду отсутствия у него денежных средств. Таким образом, Общество не уклонялось от уплаты налогов и иных обязательных платежей, а объективно не могло их оплатить ввиду отсутствия у ООО «Лас Свинос» денежных средств; при этом по мере реализации судебными исполнителями имущества ООО «Лас Свинос»  частично долги Общества погашались и погашаются.       </w:t>
      </w:r>
    </w:p>
    <w:p>
      <w:pPr>
        <w:pStyle w:val="Normal"/>
        <w:ind w:firstLine="540"/>
        <w:jc w:val="both"/>
        <w:rPr/>
      </w:pPr>
      <w:r>
        <w:rPr/>
        <w:t>На основании вышеизложенного ответчик полагаем, что исковые требования истца не обоснованы, какие-либо нарушения действующего законодательства ПМР действующей ликвидационной комиссией Общества отсутствуют.  Ввиду чего ответчик просим суд исковые требования истца о принудительной ликвидации Общества, назначении ликвидационной комиссии при Государственной администрации г. Бендеры оставить без удовлетворения.</w:t>
      </w:r>
    </w:p>
    <w:p>
      <w:pPr>
        <w:pStyle w:val="Normal"/>
        <w:ind w:firstLine="540"/>
        <w:jc w:val="both"/>
        <w:rPr/>
      </w:pPr>
      <w:r>
        <w:rPr/>
      </w:r>
    </w:p>
    <w:p>
      <w:pPr>
        <w:pStyle w:val="Normal"/>
        <w:ind w:firstLine="540"/>
        <w:jc w:val="both"/>
        <w:rPr/>
      </w:pPr>
      <w:r>
        <w:rPr/>
        <w:t>Суд, изучив материалы дела, оценив представленные доказательства в их совокупности, заслушав доводы лиц, участвующих в деле, пришел к выводу о том, что требования НИ по г. Бендеры о принудительной ликвидации ООО «Лас Свинос» подлежат удовлетворению. При этом суд исходит из следующего.</w:t>
      </w:r>
    </w:p>
    <w:p>
      <w:pPr>
        <w:pStyle w:val="Normal"/>
        <w:ind w:firstLine="540"/>
        <w:jc w:val="both"/>
        <w:rPr/>
      </w:pPr>
      <w:r>
        <w:rPr/>
        <w:t>В соответствии со статьей 45 Арбитражного процессуального кодекса Приднестровской Молдавской Республики (далее – АПК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40"/>
        <w:jc w:val="both"/>
        <w:rPr/>
      </w:pPr>
      <w:r>
        <w:rPr/>
        <w:t>Из выписки из государственного реестра юридических лиц по состоянию на 27 июля 2016 года следует, что ООО «Лас Свинос» создано путем учреждения, зарегистрировано 10 марта 2006 года за номером 03-023-3678.</w:t>
      </w:r>
    </w:p>
    <w:p>
      <w:pPr>
        <w:pStyle w:val="Normal"/>
        <w:ind w:firstLine="540"/>
        <w:jc w:val="both"/>
        <w:rPr/>
      </w:pPr>
      <w:r>
        <w:rPr/>
        <w:t>Как установлено в ходе судебного разбирательства и подтверждается материалами дела, с 18.06.2006г. по 02.03.2016г. ООО «Лас Свинос» состояло на учете в Налоговой инспекции по г. Слободзея и Слободзейскому району, ввиду того, что юридический адрес указанной организации находился в с. Парканы, ул. Комсомольская, д.13.</w:t>
      </w:r>
    </w:p>
    <w:p>
      <w:pPr>
        <w:pStyle w:val="Normal"/>
        <w:ind w:firstLine="540"/>
        <w:jc w:val="both"/>
        <w:rPr/>
      </w:pPr>
      <w:r>
        <w:rPr/>
        <w:t xml:space="preserve">03.03.2016г. в сведения Единого государственного реестра юридических лиц внесены изменения, в связи с изменением места нахождения организации ООО «Лас Свинос» за пределы регистрационного округа - с с. Парканы, ул. Комсомольская, д.13 на г. Бендеры, ул. Суворова, д.7, а также с изменением почтового адреса, изменением регистрационного номера с 03-023-3678 на 02-023-4729. </w:t>
      </w:r>
    </w:p>
    <w:p>
      <w:pPr>
        <w:pStyle w:val="Normal"/>
        <w:ind w:firstLine="540"/>
        <w:jc w:val="both"/>
        <w:rPr/>
      </w:pPr>
      <w:r>
        <w:rPr/>
        <w:t>В связи с чем, 17.03.2016г. ООО «Лас Свинос» было поставлено на учет в качестве налогоплательщика в Налоговой инспекции по г. Бендеры, о чем свидетельствует справка о постановке на учет в налоговом органе в качестве налогоплательщика от 17 марта 2016 года № 1240.</w:t>
      </w:r>
    </w:p>
    <w:p>
      <w:pPr>
        <w:pStyle w:val="Normal"/>
        <w:ind w:firstLine="540"/>
        <w:jc w:val="both"/>
        <w:rPr/>
      </w:pPr>
      <w:r>
        <w:rPr/>
        <w:t>01.04.2016г. в сведения Единого государственного реестра юридических лиц внесены изменения, в связи с нахождением ООО «Лас Свинос» в процессе ликвидации на основании принятого уполномоченными лицами ООО «Лас Свинос» решения о ликвидации. Председателем ликвидационной комиссии назначена Грицкан Есения Васильевна, проживающая по адресу: г. Бендеры, ул. Тираспольская, 14 кв.10.</w:t>
      </w:r>
    </w:p>
    <w:p>
      <w:pPr>
        <w:pStyle w:val="Normal"/>
        <w:ind w:firstLine="540"/>
        <w:jc w:val="both"/>
        <w:rPr/>
      </w:pPr>
      <w:r>
        <w:rPr/>
        <w:t xml:space="preserve">В соответствии с частью второй пункта 11 статьи 8 Закона ПМР «О государственной налоговой службе», государственной налоговой службе вменено в обязанности предъявлять иски в суде о ликвидации организаций по следующим основаниям: </w:t>
      </w:r>
    </w:p>
    <w:p>
      <w:pPr>
        <w:pStyle w:val="Normal"/>
        <w:ind w:firstLine="540"/>
        <w:jc w:val="both"/>
        <w:rPr/>
      </w:pPr>
      <w:r>
        <w:rPr/>
        <w:t xml:space="preserve">а) признание организации банкротом в случае неспособности организаци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организацией в течение 3 (трёх) месяцев с даты, когда они должны были быть исполнены; </w:t>
      </w:r>
    </w:p>
    <w:p>
      <w:pPr>
        <w:pStyle w:val="Normal"/>
        <w:ind w:firstLine="540"/>
        <w:jc w:val="both"/>
        <w:rPr/>
      </w:pPr>
      <w:r>
        <w:rPr/>
        <w:t xml:space="preserve">б) уклонение от уплаты налогов и иных обязательных платежей, установленных законом, в течение 4 (четырёх) и более месяцев; </w:t>
      </w:r>
    </w:p>
    <w:p>
      <w:pPr>
        <w:pStyle w:val="Normal"/>
        <w:ind w:firstLine="540"/>
        <w:jc w:val="both"/>
        <w:rPr/>
      </w:pPr>
      <w:r>
        <w:rPr/>
        <w:t>в) непредставление отчетов, расчетов и других предусмотренных нормативными актами Приднестровской Молдавской Республики документов учета в налоговые органы 6 (шесть) и более месяцев после установленного срока и т.д.</w:t>
      </w:r>
    </w:p>
    <w:p>
      <w:pPr>
        <w:pStyle w:val="Normal"/>
        <w:ind w:firstLine="540"/>
        <w:jc w:val="both"/>
        <w:rPr/>
      </w:pPr>
      <w:r>
        <w:rPr/>
        <w:t>д) невыплата заработной платы работникам организаций в течение 6 (шести) и более месяцев, за исключением случаев, предусмотренных законодательством Приднестровской Молдавской Республики об особых правовых режимах.</w:t>
      </w:r>
    </w:p>
    <w:p>
      <w:pPr>
        <w:pStyle w:val="Normal"/>
        <w:ind w:firstLine="540"/>
        <w:jc w:val="both"/>
        <w:rPr/>
      </w:pPr>
      <w:r>
        <w:rPr/>
        <w:t xml:space="preserve">Ввиду того, что ООО «Лас Свинос» состоит на учете в качестве налогоплательщика в НИ по г. Бендеры с 17.03.2016г,  суд находит правомерным обращение налогового органа в суд с рассматриваемым иском. </w:t>
      </w:r>
    </w:p>
    <w:p>
      <w:pPr>
        <w:pStyle w:val="Normal"/>
        <w:ind w:firstLine="540"/>
        <w:jc w:val="both"/>
        <w:rPr/>
      </w:pPr>
      <w:r>
        <w:rPr/>
        <w:t>Как следует из материалов дела, требования налогового органа о принудительной ликвидации  ООО «Лас Свинос» основаны на положениях статьи 64 Гражданского кодекса ПМР и подпунктах б) и в) части второй пункта 11 статьи 8 Закона ПМР «О государственной налоговой службе».</w:t>
      </w:r>
    </w:p>
    <w:p>
      <w:pPr>
        <w:pStyle w:val="Normal"/>
        <w:ind w:firstLine="540"/>
        <w:jc w:val="both"/>
        <w:rPr/>
      </w:pPr>
      <w:r>
        <w:rPr/>
        <w:t>Согласно Постановлению Верховного совета ПМР от 14 сентября 2006 года «О толковании подпункта б) части второй пункта 11 статьи 8 Закона Приднестровской Молдавской Республики «О Государственной налоговой службе Приднестровской Молдавской Республики» уклонение от уплаты налогов и иных обязательных платежей состоит в действиях налогоплательщика, нарушающих законодательство и приводящих в итоге к сокращению налоговых отчислений в бюджет. Так как уклонение от уплаты налогов и иных обязательных платежей, установленных законом, достигается противозаконными и умышленными действиями, то за их совершение предусмотрены различные виды ответственности: гражданско-правовая, административная, уголовная и ответственность, предусмотренная налоговым законодательством.</w:t>
      </w:r>
    </w:p>
    <w:p>
      <w:pPr>
        <w:pStyle w:val="Normal"/>
        <w:ind w:firstLine="540"/>
        <w:jc w:val="both"/>
        <w:rPr/>
      </w:pPr>
      <w:r>
        <w:rPr/>
        <w:t>В обоснование факта уклонения от уплаты налогов и иных обязательных платежей, установленных законом, в течение 4 (четырёх) и более месяцев, налоговым органом представлены следующие доказательства:</w:t>
      </w:r>
    </w:p>
    <w:p>
      <w:pPr>
        <w:pStyle w:val="Normal"/>
        <w:ind w:firstLine="540"/>
        <w:jc w:val="both"/>
        <w:rPr/>
      </w:pPr>
      <w:r>
        <w:rPr/>
        <w:t>Акт планового совместного мероприятия по контролю в отношении ООО «Лас Свинос» № 9 от 15.01.2016г.;</w:t>
      </w:r>
    </w:p>
    <w:p>
      <w:pPr>
        <w:pStyle w:val="Normal"/>
        <w:ind w:firstLine="540"/>
        <w:jc w:val="both"/>
        <w:rPr/>
      </w:pPr>
      <w:r>
        <w:rPr/>
        <w:t>Предписание об устранении выявленных нарушений и об уплате налогов, сборов и иных обязательных платежей в бюджеты различных уровней и единый государственный фонд социального страхования ПМР начисленных по результатам планового совместного мероприятия по контролю № 9 от 15.01.2015 г. по ООО «Лас Свинос»;</w:t>
      </w:r>
    </w:p>
    <w:p>
      <w:pPr>
        <w:pStyle w:val="Normal"/>
        <w:ind w:firstLine="540"/>
        <w:jc w:val="both"/>
        <w:rPr/>
      </w:pPr>
      <w:r>
        <w:rPr/>
        <w:t>Решение о наложении финансовых санкций по результатам планового совместного мероприятия по контролю соблюдения законодательства и других нормативных актов ПМР при осуществлении финансово-хозяйственной деятельности по ООО «Лас Свинос» за период 2010г.-ноябрь 2014г. № 9 от 15.01.2015 г.;</w:t>
      </w:r>
    </w:p>
    <w:p>
      <w:pPr>
        <w:pStyle w:val="Normal"/>
        <w:ind w:firstLine="540"/>
        <w:jc w:val="both"/>
        <w:rPr/>
      </w:pPr>
      <w:r>
        <w:rPr/>
        <w:t>Постановление Начальника НИ по г. Слободзея и Слободзейкому району от № 8 от 21.01.2015г. по делу об административном правонарушении в отношении ООО «Лас Свинос» о привлечении ООО «Лас Свинос» к административной ответственности по основаниям п. 4 ст. 15.5 КоАП ПМР.</w:t>
      </w:r>
    </w:p>
    <w:p>
      <w:pPr>
        <w:pStyle w:val="Normal"/>
        <w:ind w:firstLine="540"/>
        <w:jc w:val="both"/>
        <w:rPr/>
      </w:pPr>
      <w:r>
        <w:rPr/>
        <w:t>Кроме того, налоговый орган отмечает, что факт уклонения ООО «Лас Свинос» от уплаты налогов и иных обязательных платежей был установлен, что отражено в решении Арбитражного суда ПМР от 05.08.2015г. по делу № 653/15-11.</w:t>
      </w:r>
    </w:p>
    <w:p>
      <w:pPr>
        <w:pStyle w:val="Normal"/>
        <w:ind w:firstLine="540"/>
        <w:jc w:val="both"/>
        <w:rPr/>
      </w:pPr>
      <w:r>
        <w:rPr/>
        <w:t>Суд, исследовав материалы дела, представленные налоговым органом в обоснование данного довода, находит необоснованным  вывод налогового органа о наличии оснований для предъявления в суд иска о принудительной ликвидации ввиду уклонения ООО «Лас Свинос» от уплаты налогов и иных обязательных платежей, установленных законом, в течение 4 (четырёх) и более месяцев, поскольку, как следует из представленных выше доказательств, в ходе планового совместного мероприятия по контролю в отношении ООО «Лас Свинос» установлен факт занижения объекта налогообложения по налогу на доходы организаций за 2010 г., что является самостоятельным правонарушением, ответственность за которое предусмотрена наряду с ответственностью за уклонение от уплаты налогов и иных обязательных платежей (ст. 15.5 КоАП ПМР).</w:t>
      </w:r>
    </w:p>
    <w:p>
      <w:pPr>
        <w:pStyle w:val="Normal"/>
        <w:ind w:firstLine="540"/>
        <w:jc w:val="both"/>
        <w:rPr/>
      </w:pPr>
      <w:r>
        <w:rPr/>
        <w:t xml:space="preserve">Иных доказательств, в подтверждение названного довода, налоговый орган не представил.  </w:t>
      </w:r>
    </w:p>
    <w:p>
      <w:pPr>
        <w:pStyle w:val="Normal"/>
        <w:ind w:firstLine="540"/>
        <w:jc w:val="both"/>
        <w:rPr/>
      </w:pPr>
      <w:r>
        <w:rPr/>
        <w:t>В связи с чем, суд находит обоснованным довод ответчика в указанной части возражений на иск.</w:t>
      </w:r>
    </w:p>
    <w:p>
      <w:pPr>
        <w:pStyle w:val="Normal"/>
        <w:ind w:firstLine="540"/>
        <w:jc w:val="both"/>
        <w:rPr/>
      </w:pPr>
      <w:r>
        <w:rPr/>
        <w:t>Вместе с тем, суд находит обоснованным и доказанным факт непредставления  ООО «Лас Свинос» налоговой и финансовой отчетности с января 2015 года по февраль 2016 года, т.е. за период нахождения  ООО «Лас Свинос» на учете в НИ по г. Слободзея и Слободзейскому району.</w:t>
      </w:r>
    </w:p>
    <w:p>
      <w:pPr>
        <w:pStyle w:val="Normal"/>
        <w:ind w:firstLine="540"/>
        <w:jc w:val="both"/>
        <w:rPr/>
      </w:pPr>
      <w:r>
        <w:rPr/>
        <w:t>Так, в соответствии с п.п. «г» пункта 2 статьи 9 Закона ПМР «Об основах налоговой системы в ПМР» налогоплательщик обязан предо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w:t>
      </w:r>
    </w:p>
    <w:p>
      <w:pPr>
        <w:pStyle w:val="Normal"/>
        <w:ind w:firstLine="540"/>
        <w:jc w:val="both"/>
        <w:rPr/>
      </w:pPr>
      <w:r>
        <w:rPr/>
        <w:t>Однако, как следует из материалов дела, в нарушение требований вышеназванного Закона, ООО «Лас Свинос»</w:t>
      </w:r>
      <w:r>
        <w:rPr>
          <w:i/>
        </w:rPr>
        <w:t xml:space="preserve"> </w:t>
      </w:r>
      <w:r>
        <w:rPr/>
        <w:t>с января 2015 года по февраль 2016 года, т.е. более 6 месяцев, отчеты о финансово- хозяйственной деятельности в налоговый орган не представлял и ко дню рассмотрения настоящего дела не устранил названное нарушение (в том числе в рамках действия ликвидационной комиссии), о чем указывалось в пункте 4 Определения Арбитражного суда ПМР от 04 июля 2016 года по делу № 703/16-10.</w:t>
      </w:r>
    </w:p>
    <w:p>
      <w:pPr>
        <w:pStyle w:val="Normal"/>
        <w:ind w:firstLine="540"/>
        <w:jc w:val="both"/>
        <w:rPr/>
      </w:pPr>
      <w:r>
        <w:rPr/>
        <w:t>Частью второй пункта 1 статьи 56 Закона ПМР «Об обществах с ограниченной ответственностью» предусмотрено, что общество может быть ликвидировано также по решению суда по основаниям, предусмотренным Гражданским кодексом ПМР.</w:t>
      </w:r>
    </w:p>
    <w:p>
      <w:pPr>
        <w:pStyle w:val="Normal"/>
        <w:ind w:firstLine="540"/>
        <w:jc w:val="both"/>
        <w:rPr/>
      </w:pPr>
      <w:r>
        <w:rPr/>
        <w:t>В соответствии с подпунктом б) пункта 2 статьи  64 Гражданского кодекса ПМР  юридическое лицо может быть ликвидировано по решению суда в случае допущенных при его создании грубых нарушений закона или иных правовых актов,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нарушения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настоящим Кодексом.</w:t>
      </w:r>
    </w:p>
    <w:p>
      <w:pPr>
        <w:pStyle w:val="Normal"/>
        <w:ind w:firstLine="540"/>
        <w:jc w:val="both"/>
        <w:rPr/>
      </w:pPr>
      <w:r>
        <w:rPr/>
        <w:t>При этом, частью первой пункта 3 статьи 64 Гражданского кодекса ПМР предусмотрено, что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ind w:firstLine="540"/>
        <w:jc w:val="both"/>
        <w:rPr/>
      </w:pPr>
      <w:r>
        <w:rPr/>
        <w:t>Как ранее отмечалось, частью второй пункта 11 статьи 8 Закона ПМР «О государственной налоговой службе», государственной налоговой службе вменено в обязанности предъявлять иски в суде о ликвидации организаций  при непредставлении отчетов, расчетов и других предусмотренных нормативными актами Приднестровской Молдавской Республики документов учета в налоговые органы 6 (шесть) и более месяцев после установленного срока и т.д. (п.п. «в»).</w:t>
      </w:r>
    </w:p>
    <w:p>
      <w:pPr>
        <w:pStyle w:val="Normal"/>
        <w:ind w:firstLine="540"/>
        <w:jc w:val="both"/>
        <w:rPr/>
      </w:pPr>
      <w:r>
        <w:rPr/>
        <w:t xml:space="preserve">Представленные налоговым органом в обоснование данного основания для обращения в суд с требованием о принудительной ликвидации ООО «Лас Свинос» доказательства, в том числе Постановления Начальника Налоговой инспекции по г. Слободзея и Слободзейскому району № 46 от 11.03.2015г., № 116 от 12.05.2015г., № 176 от 16.06.2015г., № 188 от 30.06.2015г., № 255 от 21.08.2015г., № 271 от 04.09.2015г., № 304 от 25.09.2015г., № 291 от 16.09.2015г., № 360 от 04.11.2015г., № 413 от 10.12.2015г., № 7 от 12.01.2016г., № 62 от 08.02.2016г., № 123 от 14.03.2016г., № 151 от 01.04.2016г., № 169 от 20.04.2016г., № 175 от 21.04.2016г., № 210 от 18.05.2016г., суд находит достаточными для подтверждения факта непредставления ООО «Лас Свинос» налоговой и финансовой отчетности о финансово-хозяйственной деятельности за вышеуказанный период в соответствии с требованиями действующего законодательства ПМР (п.п. «г» пункта 2 статьи 9 Закона ПМР «Об основах налоговой системы в ПМР»). </w:t>
      </w:r>
    </w:p>
    <w:p>
      <w:pPr>
        <w:pStyle w:val="Normal"/>
        <w:ind w:firstLine="540"/>
        <w:jc w:val="both"/>
        <w:rPr/>
      </w:pPr>
      <w:r>
        <w:rPr/>
        <w:t>При таких обстоятельствах, принимая во внимание длительный период непредставления отчетности, суд считает, что нарушение ответчиком п.п. «г» пункта 2 статьи 9 Закона ПМР «Об основах налоговой системы в ПМР» следует квалифицировать как грубое нарушение Закона, что в соответствии с подпунктом б) пункта 2 статьи 64 Гражданского кодекса ПМР, является основанием для ликвидации юридического лица по решению суда.</w:t>
      </w:r>
    </w:p>
    <w:p>
      <w:pPr>
        <w:pStyle w:val="Normal"/>
        <w:ind w:firstLine="540"/>
        <w:jc w:val="both"/>
        <w:rPr/>
      </w:pPr>
      <w:r>
        <w:rPr/>
        <w:t>В соответствии с частью второй пункта 3 статьи 64 Гражданского кодекса ПМР предусмотрено, что 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либо на иной назначенный судом орган (лицо), могут быть возложены обязанности по осуществлению ликвидации юридического лица.</w:t>
      </w:r>
    </w:p>
    <w:p>
      <w:pPr>
        <w:pStyle w:val="Normal"/>
        <w:ind w:firstLine="540"/>
        <w:jc w:val="both"/>
        <w:rPr/>
      </w:pPr>
      <w:r>
        <w:rPr/>
        <w:t>Поскольку требование НИ по г. Бендеры о принудительной ликвидации ООО «Лас Свинос» подлежат удовлетворению, суд находит обоснованным требование о назначении в качестве ликвидатора ООО «Лас Свинос» Ликвидационной комиссии при Государственной администрации г. Бендеры, образованной в соответствии с Указом Президента ПМР № 354 от 16.07.2001 года «Об образовании ликвидационной комиссии при государственных администрациях городов и районов» (САЗ 01-30), а, следовательно, суд усматривает основания для прекращения полномочий ликвидационной комиссии, назначенной единственным участником ООО «Лас Свинос», председателем которой является Грицкан Есения Васильевна (выписка из ГРЮЛ в отношении ООО «Лас Свинос» по состоянию на 27 июня 2016 года).</w:t>
      </w:r>
    </w:p>
    <w:p>
      <w:pPr>
        <w:pStyle w:val="Normal"/>
        <w:ind w:firstLine="540"/>
        <w:jc w:val="both"/>
        <w:rPr/>
      </w:pPr>
      <w:r>
        <w:rPr/>
        <w:t>При этом суд находит  необоснованными выводы ответчика, отраженные в отзыве на иск в названной части, основанные на том, что с 01 апреля 2016 года  ООО «Лас Свинос» уже находится в стадии ликвидации и срок для завершения ликвидации, установленный законом не истек, поскольку, положения части второй пункта 11 статьи 8 Закона Приднестровской Молдавской Республики «О Государственной налоговой службе Приднестровской Молдавской Республики» и пункта 2 статьи 64 Гражданского кодекса ПМР не предусматривают ограничений в данной связи (с нахождением организации в самоликвидации) на обращение налогового органа в суд с иском о ликвидации организации, равно как и для суда о принятии решения о принудительной ликвидации в случаях предусмотренных б) пункта 2 статьи 64 Гражданского кодекса ПМР.</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b/>
          <w:b/>
          <w:bCs/>
        </w:rPr>
      </w:pPr>
      <w:r>
        <w:rPr/>
        <w:t>Арбитражный суд ПМР, руководствуясь подпунктом б) пункта 2 статьи 64 ГК ПМР, статьями 84, 113-116, 122 АПК ПМР,</w:t>
      </w:r>
    </w:p>
    <w:p>
      <w:pPr>
        <w:pStyle w:val="Normal"/>
        <w:jc w:val="center"/>
        <w:rPr>
          <w:b/>
          <w:b/>
          <w:bCs/>
        </w:rPr>
      </w:pPr>
      <w:r>
        <w:rPr>
          <w:b/>
          <w:bCs/>
        </w:rPr>
      </w:r>
    </w:p>
    <w:p>
      <w:pPr>
        <w:pStyle w:val="Normal"/>
        <w:jc w:val="center"/>
        <w:rPr>
          <w:b/>
          <w:b/>
          <w:bCs/>
        </w:rPr>
      </w:pPr>
      <w:r>
        <w:rPr>
          <w:b/>
          <w:bCs/>
        </w:rPr>
        <w:t>РЕШИЛ:</w:t>
      </w:r>
    </w:p>
    <w:p>
      <w:pPr>
        <w:pStyle w:val="Normal"/>
        <w:rPr/>
      </w:pPr>
      <w:r>
        <w:rPr/>
      </w:r>
    </w:p>
    <w:p>
      <w:pPr>
        <w:pStyle w:val="Normal"/>
        <w:ind w:firstLine="540"/>
        <w:jc w:val="both"/>
        <w:rPr/>
      </w:pPr>
      <w:r>
        <w:rPr/>
        <w:t xml:space="preserve">1. Исковые требования Налоговой инспекции по г. Бендеры району удовлетворить. </w:t>
      </w:r>
    </w:p>
    <w:p>
      <w:pPr>
        <w:pStyle w:val="Normal"/>
        <w:ind w:firstLine="540"/>
        <w:jc w:val="both"/>
        <w:rPr/>
      </w:pPr>
      <w:r>
        <w:rPr/>
        <w:t xml:space="preserve">2. Ликвидировать ООО «Лас Свинос», зарегистрированное в Государственном реестре юридических лиц 10 марта 2006 года, регистрационный номер 02-023-4729, номер и серия свидетельства о регистрации 0017174 АА, местонахождение: г. Бендеры, ул. Суворова, д. 7 (встроенный магазин). </w:t>
      </w:r>
    </w:p>
    <w:p>
      <w:pPr>
        <w:pStyle w:val="Normal"/>
        <w:ind w:firstLine="540"/>
        <w:jc w:val="both"/>
        <w:rPr/>
      </w:pPr>
      <w:r>
        <w:rPr/>
        <w:t xml:space="preserve">3. Назначить в качестве ликвидатора ООО «Лас Свинос» ликвидационную комиссию при Государственной администрации г. Бендеры. </w:t>
      </w:r>
    </w:p>
    <w:p>
      <w:pPr>
        <w:pStyle w:val="Normal"/>
        <w:ind w:firstLine="540"/>
        <w:jc w:val="both"/>
        <w:rPr/>
      </w:pPr>
      <w:r>
        <w:rPr/>
        <w:t>4. Прекратить полномочия ликвидационной комиссии назначенной единственным участником ООО «Лас Свинос».</w:t>
      </w:r>
    </w:p>
    <w:p>
      <w:pPr>
        <w:pStyle w:val="Normal"/>
        <w:ind w:firstLine="540"/>
        <w:jc w:val="both"/>
        <w:rPr/>
      </w:pPr>
      <w:r>
        <w:rPr/>
        <w:t>5. Взыскать с ООО «Лас Свинос» в доход Республиканского бюджета государственную пошлину в сумме 435  рубля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jc w:val="both"/>
        <w:rPr/>
      </w:pPr>
      <w:r>
        <w:rPr/>
        <w:t xml:space="preserve">                        </w:t>
      </w:r>
    </w:p>
    <w:p>
      <w:pPr>
        <w:pStyle w:val="Normal"/>
        <w:jc w:val="both"/>
        <w:rPr/>
      </w:pPr>
      <w:r>
        <w:rPr/>
        <w:t xml:space="preserve">        </w:t>
      </w:r>
      <w:r>
        <w:rPr/>
        <w:t>Судья                                                                                                            Р.Б. Сливка</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armon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5">
    <w:name w:val=" Знак Знак5"/>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PlainTextChar">
    <w:name w:val="Plain Text Char"/>
    <w:basedOn w:val="Style13"/>
    <w:qFormat/>
    <w:rPr>
      <w:rFonts w:ascii="Courier New" w:hAnsi="Courier New" w:cs="Courier New"/>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Статья"/>
    <w:basedOn w:val="Normal"/>
    <w:qFormat/>
    <w:pPr>
      <w:spacing w:before="240" w:after="0"/>
      <w:jc w:val="center"/>
    </w:pPr>
    <w:rPr>
      <w:rFonts w:ascii="NTHarmonica;Times New Roman" w:hAnsi="NTHarmonica;Times New Roman" w:cs="NTHarmonica;Times New Roman"/>
      <w:b/>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8:00Z</dcterms:created>
  <dc:creator>user</dc:creator>
  <dc:description/>
  <cp:keywords/>
  <dc:language>en-US</dc:language>
  <cp:lastModifiedBy>ARB103</cp:lastModifiedBy>
  <cp:lastPrinted>2016-07-26T17:04:00Z</cp:lastPrinted>
  <dcterms:modified xsi:type="dcterms:W3CDTF">2016-07-26T14:35:00Z</dcterms:modified>
  <cp:revision>34</cp:revision>
  <dc:subject/>
  <dc:title>РЕСПУБЛИКА МОЛДОВАНЯСКЭ                                                                                 ПРИДНIСТРОВСЬКА МОЛДАВ</dc:title>
</cp:coreProperties>
</file>