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июля               16   </w:t>
        <w:tab/>
        <w:tab/>
        <w:tab/>
        <w:tab/>
        <w:tab/>
        <w:t xml:space="preserve">                 703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Бендеры, г. Бендеры, ул. Калинана, д. 17, к ООО «Лас Свинос», г. Бендеры, ул. Суворова, д.7 (встроенный магазин), </w:t>
      </w:r>
      <w:r>
        <w:rPr>
          <w:b/>
        </w:rPr>
        <w:t>о ликвидации,</w:t>
      </w:r>
      <w:r>
        <w:rPr/>
        <w:t xml:space="preserve">  при участии:</w:t>
      </w:r>
    </w:p>
    <w:p>
      <w:pPr>
        <w:pStyle w:val="TextBody"/>
        <w:rPr/>
      </w:pPr>
      <w:r>
        <w:rPr/>
        <w:t xml:space="preserve">от заявителя: Еременко Е.И. по доверенности № 07-07/13 от 15 февраля 2016 года, </w:t>
      </w:r>
    </w:p>
    <w:p>
      <w:pPr>
        <w:pStyle w:val="TextBody"/>
        <w:rPr>
          <w:b/>
          <w:b/>
        </w:rPr>
      </w:pPr>
      <w:r>
        <w:rPr/>
        <w:t>от ответчика: Воробьев Д.Н. по доверенности от 11 апреля 2016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(далее – истец) обратилась в Арбитражный  суд ПМР с исковым заявлением, в котором просит ликвидировать Общество с ограниченной ответственностью «Лас Свинос» (далее – ООО «Лас Свинос», ответчик) на основании подпункта  б)  пункта 2 статьи 64 ГК ПМР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4 июля 2016 года исковое заявление налогового органа принято к производству и судебное заседание по его рассмотрению назначено на 20 июля 2016 года. </w:t>
      </w:r>
    </w:p>
    <w:p>
      <w:pPr>
        <w:pStyle w:val="TextBody"/>
        <w:ind w:firstLine="540"/>
        <w:rPr/>
      </w:pPr>
      <w:r>
        <w:rPr/>
        <w:t>В ходе судебного заседания представителем ответчика заявлено о том, что к поступившему в их адрес заявлению Налоговой инспекции по г. Бендеры не приложены указанные в нем документы, что лишает возможности их изучения и представления мотивированных возражений по сути заявленных требований.</w:t>
      </w:r>
    </w:p>
    <w:p>
      <w:pPr>
        <w:pStyle w:val="TextBody"/>
        <w:ind w:firstLine="540"/>
        <w:rPr/>
      </w:pPr>
      <w:r>
        <w:rPr/>
        <w:t>Суд, заслушав пояснения лиц, участвующих в деле, находит необходимым отложить разбирательства дела на основании пункта 1 статьи 109 АПК ПМР, обязав Налоговую инспекцию по г. Бендеры исполнить положения статьи 92 АПК ПМ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92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1 июля 2016 года на 15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Налоговой инспекции по г. Бендеры предоставить ответчику копии документов, приложенных к заявлению, за исключением тех, которые имеются у ответчик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4:00Z</dcterms:created>
  <dc:creator>Александр С. Смирнов</dc:creator>
  <dc:description/>
  <cp:keywords/>
  <dc:language>en-US</dc:language>
  <cp:lastModifiedBy>ARB103</cp:lastModifiedBy>
  <cp:lastPrinted>2016-07-21T11:51:00Z</cp:lastPrinted>
  <dcterms:modified xsi:type="dcterms:W3CDTF">2016-07-21T08:54:00Z</dcterms:modified>
  <cp:revision>2</cp:revision>
  <dc:subject/>
  <dc:title/>
</cp:coreProperties>
</file>