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июля                 16   </w:t>
        <w:tab/>
        <w:tab/>
        <w:tab/>
        <w:tab/>
        <w:tab/>
        <w:t xml:space="preserve">                 703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ана, д. 17, к ООО «Лас Свинос», г. Бендеры, ул. Суворова, д.7 (встроенный магазин)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0 июля 2016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8 июля 2016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Бендеры с исковым заявлением о ликвидации, носят устранимый характер, суд предлагает ответчику принять меры по устранению нарушений, указанных налоговым органом и до даты судебного заседания представить в суд доказательства их устран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Александр С. Смирнов</dc:creator>
  <dc:description/>
  <cp:keywords/>
  <dc:language>en-US</dc:language>
  <cp:lastModifiedBy>ARB103</cp:lastModifiedBy>
  <cp:lastPrinted>2016-07-04T11:56:00Z</cp:lastPrinted>
  <dcterms:modified xsi:type="dcterms:W3CDTF">2016-07-04T09:01:00Z</dcterms:modified>
  <cp:revision>2</cp:revision>
  <dc:subject/>
  <dc:title/>
</cp:coreProperties>
</file>