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8               августа              16                                                                      113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Лас Свинос», г. Бендеры, дом 7 (встроенный магазин) на решение арбитражного суда от 21 июля  2016 года  по делу №703/16-10  по  исковому заявлению налоговой инспекции города Бендеры, ул. Калинина, 17 о ликвидации ООО «Лас Свинос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1. Кассационную жалобу  ООО «Лас Свинос»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8"/>
        <w:jc w:val="both"/>
        <w:rPr/>
      </w:pPr>
      <w:r>
        <w:rPr/>
        <w:t>2. Кассационную жалобу назначить к рассмотрению в судебном заседании на 25 августа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8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8-09T05:58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