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</w:t>
      </w:r>
      <w:r>
        <w:rPr/>
        <w:t>31                мая                  17                                                                        609/16-08,697/16-08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я Общества с ограниченной ответственностью «Автоконтакт плюс» (г.Тирасполь, ул. 25 Октября, 74) к Министерству регионального развития Приднестровской Молдавской Республики (г.Тирасполь, ул. Советская, 81а) о признании недействительными ненормативных правовых актов органа, наделенного отдельными государственными полномочиями, при участии представителя заявителя Корецкой В.В. (по доверенности от 15.06.2016г.); представителя заинтересованного лица, наделенного правами третьего лица, не заявляющего самостоятельных требований на предмет спора ООО «Автоконтакт» (г.Тирасполь, ул. 25 Октября, 74) Петренко А.П. (директор), а также представителей заинтересованных лиц ООО «Ви-Авто» (г.Бендеры, ул. Глядковской, 10) Чебручан А.В. (по доверенности №1 от 11.01.2016г.) и ОАО «Автостанции Приднестровья» (г.Тирасполь, ул. Ленина, 59) Урсул О.П. (по доверенности от 20.09.2016г.); в отсутствие Министерства промышленности и регионального развития ПМР, извещенного надлежащим образом о времени и месте судебного заседания (уведомление о вручении почтового отправления №5/695 от 26.04.2017г.); 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ложить рассмотрение дела №609/16-08,697/16-08 на 12 июля 2017 года на 10 часов в здании Арбитражного суда Приднестровской Молдавской Республики, кабинет №20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Всем лицам, участвующим в деле, в срок до 03 июля 2017 года представить в адрес суда и друг друга отзывы по существу требований ООО «Автоконтакт-плюс» с приложением документов, обосновывающих приведенные в них доводы и воз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Судья                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46:00Z</dcterms:created>
  <dc:creator>user</dc:creator>
  <dc:description/>
  <cp:keywords/>
  <dc:language>en-US</dc:language>
  <cp:lastModifiedBy>Денис А. Абрамович</cp:lastModifiedBy>
  <cp:lastPrinted>2017-05-16T14:20:00Z</cp:lastPrinted>
  <dcterms:modified xsi:type="dcterms:W3CDTF">2017-06-02T06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