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56"/>
          <w:szCs w:val="56"/>
          <w:lang w:val="en-US"/>
        </w:rPr>
      </w:pPr>
      <w:r>
        <w:rPr>
          <w:sz w:val="56"/>
          <w:szCs w:val="56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ложении рассмотрения дел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  <w:t xml:space="preserve">    </w:t>
      </w:r>
      <w:r>
        <w:rPr/>
        <w:t>12                мая                  17                                                                        609/16-08,697/16-08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в открытом судебном заседании заявления Общества с ограниченной ответственностью «Автоконтакт плюс» (г.Тирасполь, ул. 25 Октября, 74) к Министерству регионального развития Приднестровской Молдавской Республики (г.Тирасполь, ул. Советская, 81а) о признании недействительными ненормативных правовых актов органа, наделенного отдельными государственными полномочиями, при участии представителя заявителя Корецкой В.В. (по доверенности от 15.06.2016г.); представителя заинтересованного лица, наделенного правами третьего лица, не заявляющего самостоятельных требований на предмет спора ООО «Автоконтакт» (г.Тирасполь, ул. 25 Октября, 74) Петренко А.П. (директор), а также представителей заинтересованных лиц ООО «Ви-Авто» (г.Бендеры, ул. Глядковской, 10) Чебручан А.В. (по доверенности №1 от 11.01.2016г.) и ОАО «Автостанции Приднестровья» (г.Тирасполь, ул. Ленина, 59) Урсул О.П. (по доверенности от 20.09.2016г.); в отсутствие Министерства промышленности и регионального развития ПМР, извещенного надлежащим образом о времени и месте судебного заседания (уведомление о вручении почтового отправления №5/695 от 26.04.2017г.);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1.  Ходатайство ООО «Автоконтакт плюс» об отложении рассмотрения дела, удовлетворить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2. Отложить рассмотрение дела на 31 мая 2017 года, на 11 часов, в здании Арбитражного суда ПМР, каб. 204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ОО «Автоконтакт плюс» представить в судебное заседание письменные пояснения относительно правовых оснований заявленных требований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Судья                                                                                        О.А. Шидловск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2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18:00Z</dcterms:created>
  <dc:creator>user</dc:creator>
  <dc:description/>
  <cp:keywords/>
  <dc:language>en-US</dc:language>
  <cp:lastModifiedBy>Денис А. Абрамович</cp:lastModifiedBy>
  <cp:lastPrinted>2017-05-16T14:20:00Z</cp:lastPrinted>
  <dcterms:modified xsi:type="dcterms:W3CDTF">2017-05-18T07:57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