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56"/>
          <w:szCs w:val="56"/>
        </w:rPr>
        <w:t xml:space="preserve">                         </w:t>
      </w:r>
      <w:r>
        <w:rPr>
          <w:b/>
          <w:bCs/>
        </w:rPr>
        <w:t>О разрешении ходата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риостановлении производства по делу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21             марта  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промышленности и регионального развития Приднестровской Молдавской Республики (г.Тирасполь, ул. Советская, 81а) о признании недействительными ненормативные правовые акты органа, наделенного отдельными государственными полномочиями, при участии представителя заявителя Корецкой В.В. (по доверенности от 15.06.2016г.), представителя Министерства промышленности и регионального развития ПМР Евдокимовой Т.Е. (по доверенности от 06.01.2017г. №2),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; в отсутствие заявителя, извещенного надлежащим образом о времени и месте судебного заседания; </w:t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промышленности и регионального развития Приднестровской Молдавской Республики (далее- Мин.пром и регион.развития ПМР, гос.орган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. </w:t>
      </w:r>
      <w:r>
        <w:rPr>
          <w:szCs w:val="24"/>
        </w:rPr>
        <w:t>Определением от 09 июня 2016 года указанное заявление принято к производству арбитражного суда (дело №609/16-08)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омимо этого, </w:t>
      </w:r>
      <w:r>
        <w:rPr>
          <w:rStyle w:val="Style16"/>
          <w:color w:val="000000"/>
          <w:szCs w:val="24"/>
        </w:rPr>
        <w:t xml:space="preserve">ООО «Автоконтакт плюс» обратилось в арбитражный суд с заявлением к Министерству промышленности и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>
          <w:szCs w:val="24"/>
        </w:rPr>
        <w:t>24 июня 2016г. № 485 «О некоторых вопросах обслуживания регулярного пригородного маршрута № 094 «Тирасполь-Первомайск». Названное заявление также принято судом к своему производству (</w:t>
      </w:r>
      <w:r>
        <w:rPr/>
        <w:t>Определение Арбитражного суда ПМР от 28 июня 2016 года по делу №697/16-08).</w:t>
      </w:r>
    </w:p>
    <w:p>
      <w:pPr>
        <w:pStyle w:val="TextBody"/>
        <w:ind w:firstLine="709"/>
        <w:jc w:val="both"/>
        <w:rPr/>
      </w:pPr>
      <w:r>
        <w:rPr/>
        <w:t xml:space="preserve">На основании Определения от 06 сентября 2016 года указанные дела объединены в одно производство. </w:t>
      </w:r>
    </w:p>
    <w:p>
      <w:pPr>
        <w:pStyle w:val="TextBody"/>
        <w:ind w:firstLine="709"/>
        <w:jc w:val="both"/>
        <w:rPr>
          <w:szCs w:val="24"/>
        </w:rPr>
      </w:pPr>
      <w:r>
        <w:rPr/>
        <w:t>Определением суда от 15 марта 2017 года, по указанным в нем основаниям, рассмотрение дел отложено на 21 марта 2017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оявшемся в назначенное время судебном заседании ООО «Автоконтакт плюс» со ссылкой на статью 70 АПК ПМР настаивало на удовлетворении судом заявленного в предыдущем судебном заседании ходатайстве о приостановлении производства по делу №609/16-08,697/16-08 до разрешения по существу спора по делу №124/17-11, возбужденного по иску ООО «Автоконтакт плюс» к Министерству промышленности и регионального развития ПМР и к ООО «Ви-Авто» о применении последствий недействительности ничтожной сдел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основании данного ходатайства заявитель ссылался на то, что между указанными делами имеется взаимная связь, поскольку обстоятельства, подлежащие выяснению в деле №124/17-11, такие как: отсутствие у ООО «Ви-Авто» права обслуживания регулярного пригородного маршрута №094 «Тирасполь-Первомайск» в силу ничтожности правопреемства между ним и ООО «Автоконтакт», а также в деле №609/16-08,697/16-08: отсутствие основания для предоставления ООО «Ви-Авто» права обслуживания регулярного пригородного маршрута №094 «Тирасполь-Первомайск», являются идентичными. В связи с этим, по мнению ООО «Автоконтакт-плюс», решение по делу №124/17-11 в порядке статьи 50 АПК ПМР, будет иметь преюдициальное значение для разрешения дела №609/16-08,697/16-08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регионального развития ПМР возражало против удовлетворения судом ходатайства заявителя, полагая, что между спорами, рассматриваемыми в рамках производства по делу №609/16-08,697/16-08 и по делу №124/17-11, отсутствует правовая взаимосвязь вследствие того, что первый вытекает из публичных правоотношений, а второй- из гражданских. Ввиду этого, по мнению гос.органа, названные дела имеют различные предметы требований и различный порядок рассмотрения, что свидетельствует о разной оценке доказательств. Исходя из изложенного гос. орган просил суд отказать в удовлетворении ходатайства ООО «Автоконтак-плюс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ное к участию в процессе в качестве заинтересованного лица ОАО «Автостанции Приднестровья» также возражало против удовлетворения ходатайства заявителя, разделяя доводы, приведенные Министерством промышленности и регионального развития ПМР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удовлетворения ходатайства ООО «Автоконтакт-плюс» возражало и ООО «Ви-Авто», указывая на отсутствие, с его точки зрения, обоснования заявителем невозможности рассмотрения настоящего дела до разрешения по существу дела №127/17-11, а также отмечая отсутствие у заявителя, по его мнению, нарушенного законного права, а именно права на обслуживание регулярного пригородного маршрута №094 «Тирасполь-Первомайск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За удовлетворение ходатайства заявителя высказалось привлеченное к участию в процессе в качестве заинтересованного лица ООО «Автоконтакт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, разрешая ходатайство заявителя о приостановлении производства по делу в порядке подпункта 1) пункта 1 статьи 70 АПК ПМР, принимая во внимание мнение иных лиц, участвующих в деле, не усматривает оснований для его удовлетворения. При этом суд исходит из следующег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ой процессуальной нормы позволяет сделать вывод о том, что необходимым у</w:t>
      </w:r>
      <w:r>
        <w:rPr>
          <w:rFonts w:eastAsia="Calibri" w:cs="Times New Roman" w:ascii="Times New Roman" w:hAnsi="Times New Roman"/>
          <w:sz w:val="24"/>
          <w:szCs w:val="24"/>
        </w:rPr>
        <w:t>словием приостановления производства по делу по данному основанию является объективная невозможность рассмотрения и разрешения дела арбитражным судом до принятия решения по другому делу, поскольку рассмотрение и разрешение дела без учета заключительного акта по иному делу приведет к вынесению незаконного и необоснованного судебного акт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анном случае речь идет не о любом деле, имеющем отношение к лицам, участвующим в другом, приостанавливаемом производством деле, а только о таком, которое касается того же материального правоотношения, и обстоятельства которого имеют значение для правильного разрешения приостанавливаемого производством дела. Иными словами, приостанавливаемое дело должно быть связано с делом, в связи с рассмотрением которого оно приостанавливается, общностью материального правоотношения и обстоятельствами, имеющими значение для правильного разрешения первого из дел, но которые будут установлены в рамках рассмотрения второго. То есть обязанность  суда приостановить производству по делу по подпункту 1) пункта 1 статьи70 АПК ПМР обусловлено необходимостью устранения конкуренции между судебными актами по делам, пересекающимся предметом доказы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установлено судом, в рамках настоящего дела рассматриваются требования ООО «Автоконтакт-плюс» о признании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 xml:space="preserve">недействительными ненормативные правовые акты государственного органа. В связи с этим, с силу требований части второй пункта 3 статьи 130-11 АПК ПМР при рассмотрении данной категории спора,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на судебном заседании обязан осуществить проверку оспариваемых актов, и установить их соответствие закону или иному нормативному правовому акту, установить наличие полномочий у органа, который принял оспариваемые акты, а также обязан установить, нарушают ли оспариваемые акты права и законные интересы заявителя в сфере предпринимательской и иной экономической деятельности. При этом, одним из аргументов, приведенных заявителем в качестве обоснования наличия нарушения его прав в сфере предпринимательской деятельности оспариваемыми приказами, являет довод о неправомерности предоставления права обслуживания регулярного пригородного маршрута №094 «Тирасполь-Первомайск» ООО «Ви-Авто» на основании Приказа Государственной службы транспорта и дорожного хозяйства ПМР от 23 августа 2012 года №71а «О правопреемстве в области обслуживания регулярных маршрутов» и дополнительного соглашения №26 от 23 августа 2012 года к договору об обслуживании регулярных маршрутов (рейсов) автомобильных перевозок пассажиров и багажа от 21 декабря 2009 года №08/09, заключенного с ООО «Ви-Авто», ввиду того, что правопреемство ООО «Ви-Авто» основано на ничтожной сделке, </w:t>
      </w:r>
      <w:r>
        <w:rPr>
          <w:rFonts w:eastAsia="Calibri" w:cs="Times New Roman" w:ascii="Times New Roman" w:hAnsi="Times New Roman"/>
          <w:sz w:val="24"/>
          <w:szCs w:val="24"/>
        </w:rPr>
        <w:t>оформленной двумя договорами купли-продажи доли в уставном капитале ООО «Автоконтакт»: договором купли-продажи от 17 июля 2012 года, заключенным между Петренко Виктором Григорьевичем и ООО «Ви-Авто» и Дюрич Василием Борисовичем, нотариально удостоверенным под реестровым номером №1/6-1004, в части купли-продажи 45% доли в уставном капитале ООО «Автоконтакт» ООО «Ви-Авто», а также договором купли-продажи доли в размере 50% от 19 июля 2012 года, заключенным между Гербали Петром Васильевичем и ООО «Ви-Авт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оже время, в рамках производства по делу №124/17-11 в порядке искового производства рассматриваются требования ООО «Автоконтакт-плюс» о применении последствий недействительности ничтожной сделки, оформленной двумя договорами купли-продажи доли в уставном капитале ООО «Автоконтакт»: договором купли-продажи от 17 июля 2012 года, заключенным между Петренко Виктором Григорьевичем и ООО «Ви-Авто» и Дюрич Василием Борисовичем, нотариально удостоверенным под реестровым номером №1/6-1004, в части купли-продажи 45% доли в уставном капитале ООО «Автоконтакт» ООО «Ви-Авто», а также договором купли-продажи доли в размере 50% от 19 июля 2012 года, заключенным между Гербали Петром Васильевичем и ООО «Ви-Авто», нотариально удостоверенным под реестровым номером 1/6-1015 в виде признания права обслуживания регулярного пригородного маршрута  №094 «Тирасполь-Первомайск» у ООО «Ви-Авто» отсутствующим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аким образом, между указанными делами, несмотря на отсутствие общности материального правоотношения, присутствует взаимосвязь через обстоятельство, имеющее значение для правильного разрешения дела №609/16-08,697/16-08, которое будет установлено в рамках рассмотрения дела №124/17-11, а именно- отсутствие у привлеченного к участию в процессе в рамках производства по делу №609/16-08, 697/16-08 ООО «Ви-Авто» права на обслуживание регулярного пригородного маршрута №094 «Тирасполь-Первомайс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учетом изложенного суд приходит к выводу об отсутствии объективной невозможности рассмотрения и разрешения дела №609/16-08, 697/16-08 до принятия решения арбитражным судом по делу №124/17-11, как это требуется в силу подпункта 1) пункта 1 статьи 70 АПК ПМР. Однако суд полагает, что </w:t>
      </w:r>
      <w:r>
        <w:rPr>
          <w:rFonts w:cs="Times New Roman" w:ascii="Times New Roman" w:hAnsi="Times New Roman"/>
          <w:sz w:val="24"/>
          <w:szCs w:val="24"/>
        </w:rPr>
        <w:t>исход рассмотрения иска ООО «Автоконтак-плюс» в рамках производства по делу №124/17-11 может повлиять на исход судебного разбирательства в рамках производства по настоящему делу, поскольку Решением по названному делу может быть подтверждено наличие либо отсутствие обстоятельства, с которым заявитель ООО «Автоконтакт-плюс» связывает нарушение его прав в сфере предпринимательской деятельности оспариваемыми Приказами Министерства промышленности и регионального развития ПМР. Ввиду этого, пользуясь правом, предоставленным статьей 71 АПК ПМР, суд считает целесообразным производство по делу №609/16-08,697/16-08 приостановить, до разрешения по существу иска ООО «Автоконтакт-плюс» по делу №124/17-011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таких обстоятельствах, руководствуясь статьями 71, 107, 128 АПК ПМР, Арбитражный суд Приднестровской Молдавской Республики,</w:t>
      </w:r>
    </w:p>
    <w:p>
      <w:pPr>
        <w:pStyle w:val="Style2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л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атайство ООО «Автоконтакт-плюс» о приостановлении производства делу на основании подпункта 1) пункта 1 статьи 70 АПК ПМР, оставить без удовлетвор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становить производство по делу до разрешения по существу иска ООО «Автоконтакт-плюс» по делу №124/17-11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О.А. Шидловская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0:00Z</dcterms:created>
  <dc:creator>user</dc:creator>
  <dc:description/>
  <dc:language>en-US</dc:language>
  <cp:lastModifiedBy>Оксана А. Шидловская</cp:lastModifiedBy>
  <cp:lastPrinted>2017-03-27T09:31:00Z</cp:lastPrinted>
  <dcterms:modified xsi:type="dcterms:W3CDTF">2017-03-27T06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