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56"/>
          <w:szCs w:val="56"/>
          <w:lang w:val="en-US"/>
        </w:rPr>
      </w:pPr>
      <w:r>
        <w:rPr>
          <w:sz w:val="56"/>
          <w:szCs w:val="56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ложении рассмотрения дел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/>
        <w:t xml:space="preserve">    </w:t>
      </w:r>
      <w:r>
        <w:rPr/>
        <w:t>07           февраля               17                                                                        609/16-08,697/16-08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, в составе судьи Шидловской О.А., рассмотрев в открытом судебном заседании заявления Общества с ограниченной ответственностью «Автоконтакт плюс» (г.Тирасполь, ул. 25 Октября, 74) к Министерству регионального развития Приднестровской Молдавской Республики (г.Тирасполь, ул. Советская, 81а) о признании недействительными ненормативные правовые акты органа, наделенного отдельными государственными полномочиями, при участии представителя заявителя Корецкой В.В. (по доверенности от 15.06.2016г.), представителя Министерства промышленности и регионального развития ПМР Евдокимовой Т.Е. (по доверенности от 06.01.2017г. №2),  представителя заинтересованного лица, наделенного правами третьего лица, не заявляющего самостоятельных требований на предмет спора ООО «Автоконтакт» (г.Тирасполь, ул. 25 Октября, 74) Петренко А.П. (директор), а также представителей заинтересованных лиц ООО «Ви-Авто» (г.Бендеры, ул. Глядковской, 10) Чебручан А.В. (по доверенности №1 от 11.01.2016г.) и ОАО «Автостанции Приднестровья» (г.Тирасполь, ул. Ленина, 59) Урсул О.П. (по доверенности от 20.09.2016г.), 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b/>
          <w:szCs w:val="24"/>
        </w:rPr>
        <w:t xml:space="preserve">Установил: </w:t>
      </w:r>
      <w:r>
        <w:rPr>
          <w:rStyle w:val="Style17"/>
          <w:b w:val="false"/>
          <w:color w:val="000000"/>
          <w:szCs w:val="24"/>
        </w:rPr>
        <w:t>О</w:t>
      </w:r>
      <w:r>
        <w:rPr>
          <w:rStyle w:val="Style16"/>
          <w:color w:val="000000"/>
          <w:szCs w:val="24"/>
        </w:rPr>
        <w:t xml:space="preserve">бщество с ограниченной ответственностью «Автоконтакт плюс» (далее – ООО «Автоконтакт плюс», заявитель) обратилось в арбитражный суд с заявлением к Министерству регионального развития Приднестровской Молдавской Республики (далее- Мин.регион.развития ПМР, гос.орган, ответчик) о признании недействительным ненормативный правовой акт государственного органа, а именно: Приказ Министерства регионального развития ПМР от 30 мая 2016 года №409 «О признании утратившим силу Приказ Государственной Службы транспорта и дорожного хозяйства ПМР от 21 февраля 2014 года №34 «О восстановлении права обслуживания пригородного маршрута №094 «Тирасполь-Первомайск». </w:t>
      </w:r>
      <w:r>
        <w:rPr>
          <w:szCs w:val="24"/>
        </w:rPr>
        <w:t>Определением от 09 июня 2016 года указанное заявление принято к производству арбитражного суда (дело №609/16-08).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szCs w:val="24"/>
        </w:rPr>
        <w:t xml:space="preserve">Помимо этого, </w:t>
      </w:r>
      <w:r>
        <w:rPr>
          <w:rStyle w:val="Style16"/>
          <w:color w:val="000000"/>
          <w:szCs w:val="24"/>
        </w:rPr>
        <w:t xml:space="preserve">ООО «Автоконтакт плюс» обратилось в арбитражный суд с заявлением к Министерству регионального развития ПМР о признании недействительным ненормативный правовой акт государственного органа, а именно: Приказ Министерства регионального развития ПМР от </w:t>
      </w:r>
      <w:r>
        <w:rPr>
          <w:szCs w:val="24"/>
        </w:rPr>
        <w:t>24 июня 2016г. № 485 «О некоторых вопросах обслуживания регулярного пригородного маршрута № 094 «Тирасполь-Первомайск». Названное заявление также принято судом к своему производству (</w:t>
      </w:r>
      <w:r>
        <w:rPr/>
        <w:t>Определение Арбитражного суда ПМР от 28 июня 2016 года по делу №697/16-08).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/>
        <w:t xml:space="preserve">На основании Определения от 06 сентября 2016 года указанные дела объединены в одно производство. </w:t>
      </w:r>
    </w:p>
    <w:p>
      <w:pPr>
        <w:pStyle w:val="TextBody"/>
        <w:spacing w:lineRule="exact" w:line="274"/>
        <w:ind w:right="20" w:firstLine="700"/>
        <w:jc w:val="both"/>
        <w:rPr>
          <w:szCs w:val="24"/>
        </w:rPr>
      </w:pPr>
      <w:r>
        <w:rPr/>
        <w:t>Определением суда от 13 января 2017 года, по указанным в нем основаниям, рассмотрение дел отложено на 07 февраля 2017 год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В состоявшемся в назначенное время судебном заседании, Министерством промышленности и регионального развития ПМР, а также ООО «Ви-Авто», во исполнение пункта 3 резолютивной части Определения суда от 13 января 2017 года об отложении рассмотрения дела №609/16-09,697/16-08, представлены письменные отзывы по существу требований ООО «Автоконтакт плюс» исходя из измененных им оснований таковых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необходимостью дополнительного изучения приведенных указанными лицами позиций и сопоставления их с материалами дела, окончание рассмотрения дела в данном судебном заседании не представляется возможным, в связи  с чем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При таких обстоятельствах суд, руководствуясь статьями 109, 128 АПК ПМР,-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Отложить рассмотрение дел на 21 февраля 2017 года, на 09 часов, в здании Арбитражного суда ПМР, каб. 204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Судья                                                                                        О.А. Шидловска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2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sz w:val="24"/>
    </w:rPr>
  </w:style>
  <w:style w:type="character" w:styleId="Style17">
    <w:name w:val="Основной текст + Полужирный"/>
    <w:basedOn w:val="Style16"/>
    <w:qFormat/>
    <w:rPr>
      <w:b/>
      <w:bCs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57:00Z</dcterms:created>
  <dc:creator>user</dc:creator>
  <dc:description/>
  <dc:language>en-US</dc:language>
  <cp:lastModifiedBy>Оксана А. Шидловская</cp:lastModifiedBy>
  <cp:lastPrinted>2017-02-07T13:56:00Z</cp:lastPrinted>
  <dcterms:modified xsi:type="dcterms:W3CDTF">2017-02-07T11:5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