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динении дел в одно производство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и об отложении рассмотрения дел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lang w:val="en-US"/>
        </w:rPr>
        <w:t xml:space="preserve">  </w:t>
      </w:r>
      <w:r>
        <w:rPr/>
        <w:t xml:space="preserve">   </w:t>
      </w:r>
      <w:r>
        <w:rPr/>
        <w:t>06            сентября             16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 ненормативный правовой акт органа, наделенного отдельными государственными полномочиями, при участии представителя заявителя Петренко А.П. (по доверенности от 09.06.2016г.), представителя гос.органа Евдокимовой Т.Е. (по доверенности от 06.06.2016г. №27),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я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Федотова О.В. (по доверенности от 01.08.2016г.),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b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регионального развития Приднестровской Молдавской Республики (далее- Мин.регион.развития ПМР, гос.орган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. </w:t>
      </w:r>
      <w:r>
        <w:rPr>
          <w:szCs w:val="24"/>
        </w:rPr>
        <w:t>Определением от 09 июня 2016 года указанное заявление принято к производству арбитражного суда (дело №609/16-08)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szCs w:val="24"/>
        </w:rPr>
        <w:t xml:space="preserve">Помимо этого, </w:t>
      </w:r>
      <w:r>
        <w:rPr>
          <w:rStyle w:val="Style16"/>
          <w:color w:val="000000"/>
          <w:szCs w:val="24"/>
        </w:rPr>
        <w:t xml:space="preserve">ООО «Автоконтакт плюс»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>
          <w:szCs w:val="24"/>
        </w:rPr>
        <w:t>24 июня 2016г. № 485 «О некоторых вопросах обслуживания регулярного пригородного маршрута № 094 «Тирасполь-Первомайск». Названное заявление также принято судом к своему производству (</w:t>
      </w:r>
      <w:r>
        <w:rPr/>
        <w:t>Определение Арбитражного суда ПМР от 28 июня 2016 года по делу №697/16-08)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стоявшемся 24 июля 2016 года судебном заседании ООО «Автоконтакт плюс» в порядке пункта 2 статьи 94 АПК ПМР заявлено ходатайство об объединении дела №609/16-09 и дела №697/16-08 в одно производство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решения ходатайства заявителя по существу и необходимостью сопоставления судом  материалов указанных дел между собой, рассмотрение дел отложено на 06 сентября 2016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06 сентября 2016 года заявитель поддержал свое ходатайство об объединении указанных дел в одно производство по основаниям, приведенным в письменных пояснениях от 24 августа 2016 года, и просил суд удовлетворить ег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едставители Министерства регионального развития ПМР, ОАО «Автостанции Приднестровья» и ООО «Ви-Авто», возражали против удовлетворения судом ходатайства заявителя, ссылаясь на то, что оспариваемые ООО «Автоконтакт плюс» ненормативные правовые акты вынесены Министерством регионального развития ПМР в целях исполнения разных Протестов Прокурора ПМР, в их основу положены различные фактические обстоятельства, ввиду чего требования заявителя нельзя считать однородными и связанными между собой и их совместное рассмотрение может привести к затягиванию процесс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месте с тем суд, разрешая ходатайство заявителя, принимая во внимание мнение лиц, участвующих в деле, находит таковое подлежащим удовлетворению. При этом суд исходит из следующег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94 АПК ПМР Арбитражный суд вправе объединить несколько однородных дел, в которых участвуют одни и те же лица,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бязательными условиями возможности объединения дел, как указано в части 4  пункта 6 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(с учетом изменений, внесенных Постановлением Пленума Арбитражного суда ПМР от 04.11.2014г.) являются: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) участие в делах одних и тех же лиц, т.е. лиц, участвующих в деле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б) однородность де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од однородными делами понимаются повторяющиеся дела, характеризующиеся стереотипностью или близостью оснований и предметов требований, общностью подтверждающих их доказательств (части 5 пункта 6 Постановления Пленума Арбитражного суда ПМР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(с учетом изменений, внесенных Постановлением Пленума Арбитражного суда ПМР от 04.11.2014г.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ак установлено в судебном заседании, в производстве Арбитражного суда находятся одновременно несколько дел, отвечающих критериям однородности, а именно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- дело №609/16-08 по заявлению ООО «Автоконтакт плюс» о </w:t>
      </w:r>
      <w:r>
        <w:rPr>
          <w:rStyle w:val="Style16"/>
          <w:color w:val="000000"/>
        </w:rPr>
        <w:t>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- дело №697/16-08 по </w:t>
      </w:r>
      <w:r>
        <w:rPr>
          <w:rStyle w:val="Style16"/>
          <w:color w:val="000000"/>
        </w:rPr>
        <w:t xml:space="preserve">заявлению ООО «Автоконтакт плюс» к Министерству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/>
        <w:t>24 июня 2016г. № 485 «О некоторых вопросах обслуживания регулярного пригородного маршрута № 094 «Тирасполь-Первомайск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поименованных делах участвуют одни и те же лица: ООО «Автоконтакт плюс», как заявитель; Министерство регионального развития ПМР, как ответчик; ОАО «Автостанции Приднестровья» и ООО «Ви-Авто», как заинтересованные (третьи) лиц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омимо этого, по указанным делам прослеживается стереотипность и близость предметов требований: признание незаконными ненормативных правовых актов государственного органа, а также стереотипность оснований требований: подпункт г) статьи 3 Конституционного Закона ПМР «О судебной системе ПМР», статья 5 Конституционного Закона ПМР «Об Арбитражном суде ПМР», пункт 2 статьи 12 АПК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 названные обстоятельства, суд, основываясь на положениях пункта 2 статьи 94 АПК ПМР, находит, что объединение дел №609/16-08 и №697/16-08 в одно производство будет способствовать всестороннему и объективному их рассмотрению.</w:t>
      </w:r>
    </w:p>
    <w:p>
      <w:pPr>
        <w:pStyle w:val="Normal"/>
        <w:ind w:firstLine="540"/>
        <w:jc w:val="both"/>
        <w:rPr/>
      </w:pPr>
      <w:r>
        <w:rPr/>
        <w:t>С учетом изложенного ходатайство заявителя подлежит удовлетворению.</w:t>
      </w:r>
    </w:p>
    <w:p>
      <w:pPr>
        <w:pStyle w:val="Normal"/>
        <w:ind w:firstLine="540"/>
        <w:jc w:val="both"/>
        <w:rPr/>
      </w:pPr>
      <w:r>
        <w:rPr/>
        <w:t>Поскольку разрешение ходатайства ООО «Автоконтакт плюс» сопряжено с необходимость изготовления судом мотивированного определения, суд находит рассмотрение объединенных дел подлежащим отложе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руководствуясь статьями 107, 94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1. Ходатайство ООО «Автоконтакт плюс», удовлетворить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2. Объединить в одно производство дела №609/16-08 и №697/16-08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3. Отложить рассмотрение дел на 21 сентября 2016 года, на 10 часов, в здании Арбитражного суда ПМР, каб. 20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4:00Z</dcterms:created>
  <dc:creator>user</dc:creator>
  <dc:description/>
  <dc:language>en-US</dc:language>
  <cp:lastModifiedBy>Оксана А. Шидловская</cp:lastModifiedBy>
  <cp:lastPrinted>2016-09-08T15:23:00Z</cp:lastPrinted>
  <dcterms:modified xsi:type="dcterms:W3CDTF">2016-09-08T12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