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exact" w:line="220" w:before="0" w:after="543"/>
        <w:rPr>
          <w:rStyle w:val="2"/>
          <w:color w:val="000000"/>
          <w:sz w:val="24"/>
          <w:szCs w:val="24"/>
        </w:rPr>
      </w:pPr>
      <w:r>
        <w:rPr>
          <w:szCs w:val="28"/>
        </w:rPr>
      </w:r>
    </w:p>
    <w:p>
      <w:pPr>
        <w:pStyle w:val="23"/>
        <w:shd w:fill="auto" w:val="clear"/>
        <w:spacing w:lineRule="exact" w:line="220" w:before="0" w:after="543"/>
        <w:rPr>
          <w:rStyle w:val="Style16"/>
          <w:color w:val="000000"/>
          <w:szCs w:val="24"/>
        </w:rPr>
      </w:pPr>
      <w:r>
        <w:rPr>
          <w:rStyle w:val="2"/>
          <w:b/>
          <w:color w:val="000000"/>
          <w:sz w:val="24"/>
          <w:szCs w:val="24"/>
        </w:rPr>
        <w:t>об обеспечении заявления</w:t>
      </w:r>
      <w:r>
        <w:rPr>
          <w:rStyle w:val="Style16"/>
          <w:color w:val="000000"/>
          <w:szCs w:val="24"/>
        </w:rPr>
        <w:t xml:space="preserve">    </w:t>
      </w:r>
    </w:p>
    <w:p>
      <w:pPr>
        <w:pStyle w:val="TextBody"/>
        <w:tabs>
          <w:tab w:val="clear" w:pos="708"/>
          <w:tab w:val="right" w:pos="3367" w:leader="none"/>
          <w:tab w:val="right" w:pos="8359" w:leader="none"/>
        </w:tabs>
        <w:spacing w:lineRule="exact" w:line="220" w:before="280" w:after="280"/>
        <w:jc w:val="both"/>
        <w:rPr>
          <w:szCs w:val="24"/>
        </w:rPr>
      </w:pPr>
      <w:r>
        <w:rPr>
          <w:rStyle w:val="Style16"/>
          <w:color w:val="000000"/>
          <w:szCs w:val="24"/>
        </w:rPr>
        <w:t xml:space="preserve">   </w:t>
      </w:r>
      <w:r>
        <w:rPr>
          <w:rStyle w:val="Style16"/>
          <w:color w:val="000000"/>
          <w:szCs w:val="24"/>
        </w:rPr>
        <w:t>28               июня                 16</w:t>
        <w:tab/>
        <w:t xml:space="preserve">                                                                          697/16-08</w:t>
      </w:r>
    </w:p>
    <w:p>
      <w:pPr>
        <w:pStyle w:val="TextBody"/>
        <w:spacing w:lineRule="exact" w:line="274" w:before="280" w:after="280"/>
        <w:ind w:right="20" w:firstLine="700"/>
        <w:jc w:val="both"/>
        <w:rPr>
          <w:rStyle w:val="Style16"/>
          <w:color w:val="000000"/>
          <w:szCs w:val="24"/>
        </w:rPr>
      </w:pPr>
      <w:r>
        <w:rPr>
          <w:szCs w:val="24"/>
        </w:rPr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>
          <w:rStyle w:val="Style16"/>
          <w:color w:val="000000"/>
          <w:szCs w:val="24"/>
        </w:rPr>
        <w:t xml:space="preserve">Арбитражный суд Приднестровской Молдавской Республики в составе судьи Шидловской О.А., рассмотрев заявление Общества с ограниченной ответственностью «Автоконтакт плюс» (г.Тирасполь, ул. 25 Октября, д. 74) к Министерству регионального развития Приднестровской Молдавской Республики (г.Тирасполь, ул. Советская, 81а) о признании недействительным </w:t>
      </w:r>
      <w:r>
        <w:rPr>
          <w:szCs w:val="24"/>
        </w:rPr>
        <w:t>ненормативный правовой акт</w:t>
      </w:r>
      <w:r>
        <w:rPr>
          <w:rStyle w:val="Style16"/>
          <w:color w:val="000000"/>
          <w:szCs w:val="24"/>
        </w:rPr>
        <w:t>,</w:t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>
          <w:rStyle w:val="Style17"/>
          <w:color w:val="000000"/>
          <w:szCs w:val="24"/>
        </w:rPr>
        <w:t xml:space="preserve">Установил: </w:t>
      </w:r>
      <w:r>
        <w:rPr>
          <w:rStyle w:val="Style17"/>
          <w:b w:val="false"/>
          <w:color w:val="000000"/>
          <w:szCs w:val="24"/>
        </w:rPr>
        <w:t>О</w:t>
      </w:r>
      <w:r>
        <w:rPr>
          <w:rStyle w:val="Style16"/>
          <w:color w:val="000000"/>
          <w:szCs w:val="24"/>
        </w:rPr>
        <w:t xml:space="preserve">бщество с ограниченной ответственностью «Автоконтакт плюс» (далее – ООО «Автоконтакт плюс», заявитель) обратилось в арбитражный суд с заявлением к Министерству регионального развития Приднестровской Молдавской Республики (далее- Мин.регион.развития ПМР, ответчик) о признании недействительным ненормативный правовой акт государственного органа, а именно: Приказ Министерства регионального развития ПМР от 24 июня 2016 года №485 «О некоторых вопросах обслуживания регулярного маршрута №094 «Тирасполь-Первомайск». </w:t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>
          <w:rStyle w:val="Style16"/>
          <w:color w:val="000000"/>
          <w:szCs w:val="24"/>
        </w:rPr>
        <w:t>В просительной части названного заявления содержится ходатайство о принятии судом мер по обеспечению заявления в виде приостановления действия оспариваемого приказа, запрета Министерству регионального развития ПМР совершать любые действия, направленные на прекращение действия Приказа Государственной службы транспорта и дорожного хозяйства ПМР от 07 апреля 2014 года №76 «О правопреемстве перевозчика и об упорядочении документов, подтверждающих право на обслуживание регулярного маршрута (рейсов)» и направленные на прекращение действия Приказа Министерства регионального развития, транспорта и связи ПМР от 10 февраля 2016 года №130 «О выдаче свидетельств на регулярный маршрут (рейс) перевозчику ООО «Автоконтакт», а также запрета Министерству регионального развития ПМР, оператору пассажирских перевозок ОАО «Автостанции Приднестровья» на выполнение любых действий, направленных на прекращение действия свидетельств №000737, 000738, 000739, выданных ООО «Автоконтакт плюс» на право обслуживания регулярного маршрута №094 «Тирасполь-Первомайск».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Рассмотрев данное ходатайство, суд находит его подлежащим удовлетворению. При этом суд исходит из следующего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В соответствии с пунктом 1 статьи 64 Арбитражного процессуального кодекса Приднестровской Молдавской Республики (далее - АПК ПМР)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(п. 2 ст. 64 АПК ПМР)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 xml:space="preserve"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.2 ст. 65-2 АПК ПМР). </w:t>
      </w:r>
    </w:p>
    <w:p>
      <w:pPr>
        <w:pStyle w:val="Normal"/>
        <w:ind w:firstLine="720"/>
        <w:jc w:val="both"/>
        <w:rPr/>
      </w:pPr>
      <w:r>
        <w:rPr/>
        <w:t>При этом в силу пункта 9  статьи 65-2 АПК ПМР ходатайство об обеспечении иска, изложенное в исковом заявлении, рассматривается арбитражным судом в порядке, установленном настоящей статьей, и отдельно от других, содержащихся в этом заявлении ходатайств и требований.</w:t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>
          <w:rStyle w:val="Style16"/>
          <w:color w:val="000000"/>
          <w:szCs w:val="24"/>
        </w:rPr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TextBody"/>
        <w:spacing w:lineRule="exact" w:line="274"/>
        <w:ind w:left="20" w:right="20" w:firstLine="560"/>
        <w:jc w:val="both"/>
        <w:rPr>
          <w:szCs w:val="24"/>
        </w:rPr>
      </w:pPr>
      <w:r>
        <w:rPr>
          <w:rStyle w:val="Style16"/>
          <w:color w:val="000000"/>
          <w:szCs w:val="24"/>
        </w:rPr>
        <w:t>Пунктом 3 статьи 130-11 АПК ПМР установлено, что при рассмотрении заявления о признании ненормативного правового акта недействительным, решений и действий (бездействия) незаконными арбитражный суд по ходатайству заявителя может приостановить действие оспариваемого акта.</w:t>
      </w:r>
    </w:p>
    <w:p>
      <w:pPr>
        <w:pStyle w:val="TextBody"/>
        <w:spacing w:lineRule="exact" w:line="274"/>
        <w:ind w:left="20" w:right="20" w:firstLine="56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>То есть, законодатель определяет специальную меру, которую вправе принять арбитражный суд при оспаривании, в том числе, решений органов государственной власти, и которая непосредственно связана с предметом спора, соразмерна заявленным требованиям, и необходима для обеспечения исполнения судебного акта.</w:t>
      </w:r>
    </w:p>
    <w:p>
      <w:pPr>
        <w:pStyle w:val="TextBody"/>
        <w:spacing w:lineRule="exact" w:line="274"/>
        <w:ind w:right="20" w:firstLine="540"/>
        <w:jc w:val="both"/>
        <w:rPr>
          <w:rStyle w:val="Style16"/>
          <w:color w:val="000000"/>
          <w:szCs w:val="24"/>
        </w:rPr>
      </w:pPr>
      <w:r>
        <w:rPr>
          <w:b/>
          <w:szCs w:val="24"/>
        </w:rPr>
        <w:t>При этом приостановление</w:t>
      </w:r>
      <w:r>
        <w:rPr>
          <w:b/>
        </w:rPr>
        <w:t xml:space="preserve"> </w:t>
      </w:r>
      <w:r>
        <w:rPr>
          <w:b/>
          <w:szCs w:val="24"/>
        </w:rPr>
        <w:t>действия ненормативного правового акта,</w:t>
      </w:r>
      <w:r>
        <w:rPr>
          <w:szCs w:val="24"/>
        </w:rPr>
        <w:t xml:space="preserve"> решения, в качестве обеспечительной меры, не означает признание данного акта, решения</w:t>
      </w:r>
      <w:r>
        <w:rPr/>
        <w:t xml:space="preserve"> </w:t>
      </w:r>
      <w:r>
        <w:rPr>
          <w:szCs w:val="24"/>
        </w:rPr>
        <w:t xml:space="preserve">недействующим в результате обеспечительной меры суда, а </w:t>
      </w:r>
      <w:r>
        <w:rPr>
          <w:b/>
          <w:szCs w:val="24"/>
        </w:rPr>
        <w:t>представляет собой ни что иное как, запрет на исполнение тех мероприятий,</w:t>
      </w:r>
      <w:r>
        <w:rPr>
          <w:b/>
        </w:rPr>
        <w:t xml:space="preserve"> </w:t>
      </w:r>
      <w:r>
        <w:rPr>
          <w:b/>
          <w:szCs w:val="24"/>
        </w:rPr>
        <w:t>которые предусматриваются данным актом,</w:t>
      </w:r>
      <w:r>
        <w:rPr>
          <w:szCs w:val="24"/>
        </w:rPr>
        <w:t xml:space="preserve"> решением.</w:t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>
          <w:rStyle w:val="Style16"/>
          <w:color w:val="000000"/>
          <w:szCs w:val="24"/>
        </w:rPr>
        <w:t xml:space="preserve">Как усматривается из материалов дела, предметом заявленных ООО «Автоконтакт плюс» требований является оспаривание ненормативного правового акта органа государственной власти, а именно Приказа Министерства регионального развития ПМР Министерства регионального развития ПМР от 24 июня 2016 года №485 «О некоторых вопросах обслуживания регулярного маршрута №094 «Тирасполь-Первомайск».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одатайство заявителя обосновано тем, что непринятие судом испрашиваемых обеспечительных мер может сделать невозможным исполнение судебного акта в случае признания Приказа недействительным, а именно повлечет за собой ущемление законных интересов ООО «Автоконтак плюс», как перевозчика посредством отстранения его от обслуживания регулярного пригородного маршрута №094 «Тирасполь-Первомайск», в том числе за счет признания утратившими силу Приказа Государственной службы транспорта и дорожного хозяйства ПМР от 07 апреля 2014 года №76 «О правопреемстве перевозчика и об упорядочении документов, подтверждающих право на обслуживание регулярного маршрута (рейсов)» (п.п. а) п.1), Приказа Министерства регионального развития, транспорта и связи ПМР от 10 февраля 2016 года№130 «о выдаче свидетельств на регулярный маршрут (рейс) перевозчику ООО «Автоконтакт плюс» (п.п. б) п.1), внесения изменений в Приказ Государственной службы транспорта и дорожного хозяйства ПМР от 18 июля 2014 года №183 «Об утверждении нового расписания на регулярных пригородных маршрутах №094 «Тирасполь-Первомайск» (п.2), выдачи ООО «Ви-Авто» свидетельств на право обслуживания регулярного маршрута №094 «Тирасполь-Первомайск» (п.3), аннулирования действия свидетельств № 000737, 000738, 000739 на обслуживание регулярного пригородного маршрута №094 «Тирасполь-Первомайск» (п.4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поданное заявителем ходатайство и приложенные к заявлению документы, суд, учитывая тот факт, что институт обеспечительных мер преследует цель сохранение положения лиц, участвующих в деле, существующего на момент возникновения спора до разрешения его по существу, пришел к выводу, что обеспечительные меры необходимы во избежание нарушения прав заявителя и причинения ему имущественного ущерба, как то предусмотрено пунктом 2 статьи 64 АПК ПМР.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следствие того, что испрашиваемые ООО «Автоконтакт плюс» обеспечительные меры, указанные им в пунктах 3-5 просительной части заявления, представляют собой ничто иное как запрет на совершение определенных действий, направленных на реализацию оспариваемого приказа, суд находит правомерным приостановить его действие, а также запретить всем лицам, поименованным в нем, совершать любые действия, направленные на его исполнение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, принимая во внимание, что в силу подпункта в) пункта 4 статьи 130-13 АПК ПМР в резолютивной части решения по делу об оспаривании ненормативных правовых актов должен, при признании акта недействительным, обязать устранить допущенные нарушения прав и законных интересов заявителя, приходит к выводу об обоснованности заявленного требования о приостановлении оспариваемого Приказа, а также о необходимости запретить всем лицам, поименованным в нем, совершать любые действия, направленные на его исполнение, постольку, поскольку непринятие обеспечительных мер </w:t>
      </w:r>
      <w:r>
        <w:rPr>
          <w:rStyle w:val="Style16"/>
          <w:rFonts w:cs="Times New Roman" w:ascii="Times New Roman" w:hAnsi="Times New Roman"/>
          <w:color w:val="000000"/>
          <w:szCs w:val="24"/>
        </w:rPr>
        <w:t xml:space="preserve">может привести к </w:t>
      </w:r>
      <w:r>
        <w:rPr>
          <w:rFonts w:cs="Times New Roman" w:ascii="Times New Roman" w:hAnsi="Times New Roman"/>
          <w:sz w:val="24"/>
          <w:szCs w:val="24"/>
        </w:rPr>
        <w:t>причинению материального либо нематериального вреда ООО «Автоконтак плюс» в сфере предпринимательской и иной экономической деятельности.</w:t>
      </w:r>
    </w:p>
    <w:p>
      <w:pPr>
        <w:pStyle w:val="TextBody"/>
        <w:spacing w:lineRule="exact" w:line="274"/>
        <w:ind w:left="20" w:right="20" w:firstLine="560"/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 xml:space="preserve">С учетом изложенного, суд считает целесообразным принять меры по обеспечению заявления ООО «Автоконтакт плюс», тем более, что данная обеспечительная мера, не влечет за собой утрату возможности </w:t>
      </w:r>
      <w:r>
        <w:rPr>
          <w:szCs w:val="24"/>
        </w:rPr>
        <w:t>исполнения оспариваемого приказа при отказе в удовлетворении требования заявителя по</w:t>
      </w:r>
      <w:r>
        <w:rPr/>
        <w:t xml:space="preserve"> </w:t>
      </w:r>
      <w:r>
        <w:rPr>
          <w:szCs w:val="24"/>
        </w:rPr>
        <w:t>существу спора.</w:t>
      </w:r>
    </w:p>
    <w:p>
      <w:pPr>
        <w:pStyle w:val="TextBody"/>
        <w:spacing w:lineRule="exact" w:line="274"/>
        <w:ind w:left="20" w:right="20" w:firstLine="720"/>
        <w:jc w:val="both"/>
        <w:rPr>
          <w:szCs w:val="24"/>
        </w:rPr>
      </w:pPr>
      <w:r>
        <w:rPr>
          <w:rStyle w:val="Style16"/>
          <w:color w:val="000000"/>
          <w:szCs w:val="24"/>
        </w:rPr>
        <w:t>При таких обстоятельствах, Арбитражный суд ПМР, руководствуясь статьей 64, пунктом 3 статьи 130-11 Арбитражного процессуального кодекса ПМР,</w:t>
      </w:r>
    </w:p>
    <w:p>
      <w:pPr>
        <w:pStyle w:val="23"/>
        <w:shd w:fill="auto" w:val="clear"/>
        <w:spacing w:lineRule="exact" w:line="274" w:before="0" w:after="0"/>
        <w:ind w:left="4420" w:hanging="0"/>
        <w:jc w:val="both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Определил: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1. Ходатайство ООО «Автоконтак плюс», удовлетворить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 xml:space="preserve">2. Приостановить действие Приказа Министерства регионального развития ПМР от 24 июня 2016 года №485 «О некоторых вопросах обслуживания регулярного маршрута №094 «Тирасполь-Первомайск»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 xml:space="preserve">3. Запретить Министерству регионального развития ПМР и ОАО «Автостанции Приднестровья» совершать любые действия, направленные на исполнение  </w:t>
      </w:r>
      <w:r>
        <w:rPr>
          <w:szCs w:val="24"/>
        </w:rPr>
        <w:t>мероприятий,</w:t>
      </w:r>
      <w:r>
        <w:rPr/>
        <w:t xml:space="preserve"> </w:t>
      </w:r>
      <w:r>
        <w:rPr>
          <w:szCs w:val="24"/>
        </w:rPr>
        <w:t>которые предусмотрены подпунктами а) и б) пункта 1, пунктом 2,  пунктом 3 и пунктом 4</w:t>
      </w:r>
      <w:r>
        <w:rPr>
          <w:b/>
          <w:szCs w:val="24"/>
        </w:rPr>
        <w:t xml:space="preserve"> </w:t>
      </w:r>
      <w:r>
        <w:rPr>
          <w:rStyle w:val="Style16"/>
          <w:color w:val="000000"/>
          <w:szCs w:val="24"/>
        </w:rPr>
        <w:t xml:space="preserve">Приказа Министерства регионального развития ПМР от 24 июня 2016 года №485 «О некоторых вопросах обслуживания регулярного маршрута №094 «Тирасполь-Первомайск», </w:t>
      </w:r>
      <w:r>
        <w:rPr>
          <w:szCs w:val="24"/>
        </w:rPr>
        <w:t>а именно:</w:t>
      </w:r>
      <w:r>
        <w:rPr>
          <w:b/>
          <w:szCs w:val="24"/>
        </w:rPr>
        <w:t xml:space="preserve"> </w:t>
      </w:r>
      <w:r>
        <w:rPr>
          <w:szCs w:val="24"/>
        </w:rPr>
        <w:t>прекращать действие признанных утратившими силу Приказа Государственной службы транспорта и дорожного хозяйства ПМР от 07 апреля 2014 года №76 «О правопреемстве перевозчика и об упорядочении документов, подтверждающих право на обслуживание регулярного маршрута (рейсов)» (п.п. а) п.1) и Приказа Министерства регионального развития, транспорта и связи ПМР от 10 февраля 2016 года№130 «о выдаче свидетельств на регулярный маршрут (рейс) перевозчику ООО «Автоконтакт плюс» (п.п. б) п.1); вносить изменения в Приказ Государственной службы транспорта и дорожного хозяйства ПМР от 18 июля 2014 года №183 «Об утверждении нового расписания на регулярных пригородных маршрутах №094 «Тирасполь-Первомайск» (п.2); выдавать ООО «Ви-Авто» свидетельства на право обслуживания регулярного маршрута №094 «Тирасполь-Первомайск» (п.3), аннулировать действие свидетельств №№000737, 000738, 000739 на обслуживание регулярного пригородного маршрута №094 «Тирасполь-Первомайск» (п.4).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6"/>
          <w:color w:val="000000"/>
          <w:szCs w:val="24"/>
        </w:rPr>
        <w:t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</w:t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6"/>
          <w:color w:val="000000"/>
          <w:szCs w:val="24"/>
        </w:rPr>
        <w:t>О.А. Шидловская</w:t>
      </w:r>
    </w:p>
    <w:sectPr>
      <w:footerReference w:type="default" r:id="rId3"/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2">
    <w:name w:val="Текст Знак2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6:00Z</dcterms:created>
  <dc:creator>user</dc:creator>
  <dc:description/>
  <cp:keywords/>
  <dc:language>en-US</dc:language>
  <cp:lastModifiedBy>Оксана А. Шидловская</cp:lastModifiedBy>
  <cp:lastPrinted>2016-06-28T09:25:00Z</cp:lastPrinted>
  <dcterms:modified xsi:type="dcterms:W3CDTF">2016-06-28T06:2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