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28              июня                 16                                                                          697/16-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>Судья Шидловская О.А., рассмотрев заявление Общества с ограниченной ответственностью «Автоконтакт плюс» (г.Тирасполь, ул. 25 Октября, 74) к Министерству регионального развития ПМР (г. Тирасполь, ул. Советская, 81а) о признании недействительным ненормативный правовой акт, а также приложенные к заявлению документы, признала, что заявление подано с учетом подсудности и с соблюдением требований статей 91-93, 130-11 Арбитражного процессуального Кодекса Приднестровской Молдавской Республик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достаточность оснований для принятия иска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ООО «Автоконтакт плюс»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дело к судебному разбирательству в здании Арбитражного суда ПМР на 04 июля 2016 года, на 11 часов, каб. 20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04 июля 2016 года </w:t>
      </w:r>
      <w:r>
        <w:rPr/>
        <w:t>представить в адреса суда и заявителя отзыв по существу требований ООО «Автоконтакт плюс». В случае отклонения требований ООО «Автоконтакт плюс»,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>
          <w:b/>
        </w:rPr>
        <w:t>4. В порядке статьи 130-12 АПК ПМР привлечь к участию в процессе в качестве заинтересованного лица: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- ООО «Автоконтакт» </w:t>
      </w:r>
      <w:r>
        <w:rPr/>
        <w:t>(г.Тирасполь, ул. 25 Октября, 74);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>ООО «Ви-Авто»</w:t>
      </w:r>
      <w:r>
        <w:rPr/>
        <w:t xml:space="preserve"> (г.Бендеры, ул. Глядковской, 10);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>ОАО «Автостанции Приднестровья»</w:t>
      </w:r>
      <w:r>
        <w:rPr/>
        <w:t xml:space="preserve"> (г.Тирасполь, ул. Ленина, 59)</w:t>
      </w:r>
    </w:p>
    <w:p>
      <w:pPr>
        <w:pStyle w:val="Normal"/>
        <w:ind w:left="1080" w:hanging="0"/>
        <w:jc w:val="both"/>
        <w:rPr/>
      </w:pPr>
      <w:r>
        <w:rPr>
          <w:b/>
        </w:rPr>
        <w:t>5. Заинтересованным лицам в срок до 04 июля 2016 года</w:t>
      </w:r>
      <w:r>
        <w:rPr/>
        <w:t xml:space="preserve"> представить в адреса суда, заявителя и гос.органа отзыв по существу требований ООО «Автоконтакт плюс»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6. </w:t>
      </w: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21:00Z</dcterms:created>
  <dc:creator>Александр С. Смирнов</dc:creator>
  <dc:description/>
  <cp:keywords/>
  <dc:language>en-US</dc:language>
  <cp:lastModifiedBy>Денис А. Абрамович</cp:lastModifiedBy>
  <cp:lastPrinted>2016-06-28T08:22:00Z</cp:lastPrinted>
  <dcterms:modified xsi:type="dcterms:W3CDTF">2016-06-29T06:31:00Z</dcterms:modified>
  <cp:revision>4</cp:revision>
  <dc:subject/>
  <dc:title/>
</cp:coreProperties>
</file>