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rPr>
          <w:szCs w:val="28"/>
        </w:rPr>
      </w:pPr>
      <w:r>
        <w:rPr>
          <w:b/>
          <w:lang w:val="en-US"/>
        </w:rPr>
        <w:t xml:space="preserve">  </w:t>
      </w:r>
      <w:r>
        <w:rPr>
          <w:b/>
        </w:rPr>
        <w:t>10              августа              16</w:t>
        <w:tab/>
        <w:tab/>
        <w:tab/>
        <w:tab/>
        <w:tab/>
        <w:tab/>
        <w:tab/>
        <w:t>98/16-01к</w:t>
      </w:r>
    </w:p>
    <w:p>
      <w:pPr>
        <w:pStyle w:val="Normal"/>
        <w:jc w:val="both"/>
        <w:rPr>
          <w:b/>
          <w:b/>
          <w:szCs w:val="28"/>
        </w:rPr>
      </w:pPr>
      <w:r>
        <w:rPr>
          <w:b/>
          <w:szCs w:val="28"/>
        </w:rPr>
      </w:r>
    </w:p>
    <w:p>
      <w:pPr>
        <w:pStyle w:val="Normal"/>
        <w:jc w:val="both"/>
        <w:rPr>
          <w:b/>
          <w:b/>
        </w:rPr>
      </w:pPr>
      <w:r>
        <w:rPr>
          <w:b/>
        </w:rPr>
        <w:tab/>
        <w:tab/>
        <w:tab/>
        <w:tab/>
        <w:tab/>
        <w:tab/>
        <w:tab/>
        <w:tab/>
        <w:tab/>
        <w:tab/>
        <w:tab/>
        <w:t>697/16-08</w:t>
      </w:r>
    </w:p>
    <w:p>
      <w:pPr>
        <w:pStyle w:val="Normal"/>
        <w:ind w:firstLine="708"/>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Суд кассационной инстанции в составе судьи, Председателя Арбитражного суда Приднестровской Молдавской Республики М.Б. Мельник, рассмотрев в открытом судебном заседании кассационную жалобу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по делу № 697/16-08  (судья – О.А. Шидловская), возбужденного по заявлению общества с ограниченной ответственностью «Автоконтакт плюс» (г. Тирасполь, ул. 25 Октября, 74) к Министерству регионального развития Приднестровской Молдавской Республики (г. Тирасполь, ул. Советская, 81а) о признании недействительным ненормативного правового акта, рассматриваемому с участием заинтересованных лиц:             ООО «Автоконтакт» (г.Тирасполь, ул. 25 Октября, 74),  ООО «Ви-Авто» (г. Бендеры,                      ул. Глядковской, 10), ОАО «Автостанции Приднестровья» (г. Тирасполь, ул. Ленина, 59),</w:t>
      </w:r>
    </w:p>
    <w:p>
      <w:pPr>
        <w:pStyle w:val="Normal"/>
        <w:ind w:firstLine="709"/>
        <w:jc w:val="both"/>
        <w:rPr/>
      </w:pPr>
      <w:r>
        <w:rPr/>
        <w:t>при участии представителей:</w:t>
      </w:r>
    </w:p>
    <w:p>
      <w:pPr>
        <w:pStyle w:val="Normal"/>
        <w:ind w:firstLine="709"/>
        <w:jc w:val="both"/>
        <w:rPr/>
      </w:pPr>
      <w:r>
        <w:rPr/>
        <w:t>заявителя: Гербали А.П. (директор), Корецкой В.В. по доверенности от 15.06.2016г., Петренко А.П. по доверенности б/н от 09.06.2016 года,</w:t>
      </w:r>
    </w:p>
    <w:p>
      <w:pPr>
        <w:pStyle w:val="Normal"/>
        <w:ind w:firstLine="709"/>
        <w:jc w:val="both"/>
        <w:rPr/>
      </w:pPr>
      <w:r>
        <w:rPr/>
        <w:t>государственного органа: Евдокимовой Т.Е. по доверенности от 06.06.2016г. №27, Молчанского А.О. по доверенности от 09.08.2016 года №47,</w:t>
      </w:r>
    </w:p>
    <w:p>
      <w:pPr>
        <w:pStyle w:val="Normal"/>
        <w:ind w:firstLine="709"/>
        <w:jc w:val="both"/>
        <w:rPr/>
      </w:pPr>
      <w:r>
        <w:rPr/>
        <w:t>заинтересованных лиц, наделанных правами третьего лица, не заявляющего самостоятельных требований на предмет спора:</w:t>
      </w:r>
    </w:p>
    <w:p>
      <w:pPr>
        <w:pStyle w:val="Normal"/>
        <w:ind w:firstLine="709"/>
        <w:jc w:val="both"/>
        <w:rPr/>
      </w:pPr>
      <w:r>
        <w:rPr/>
        <w:t xml:space="preserve">ООО «Автоконтакт»: Петренко А.П. по доверенности б/н от 25.03.2016г., </w:t>
      </w:r>
    </w:p>
    <w:p>
      <w:pPr>
        <w:pStyle w:val="Normal"/>
        <w:ind w:firstLine="709"/>
        <w:jc w:val="both"/>
        <w:rPr/>
      </w:pPr>
      <w:r>
        <w:rPr/>
        <w:t xml:space="preserve">ООО «Ви-Авто»: Чебручан А.В. по доверенности №1 от 11.01.2016г., </w:t>
      </w:r>
    </w:p>
    <w:p>
      <w:pPr>
        <w:pStyle w:val="Normal"/>
        <w:ind w:firstLine="709"/>
        <w:jc w:val="both"/>
        <w:rPr/>
      </w:pPr>
      <w:r>
        <w:rPr/>
        <w:t>ОАО «Автостанции Приднестровья»: Федотова О.П. по доверенности  б/н от 01.08.2016г.,</w:t>
      </w:r>
    </w:p>
    <w:p>
      <w:pPr>
        <w:pStyle w:val="Normal"/>
        <w:ind w:firstLine="709"/>
        <w:jc w:val="both"/>
        <w:rPr/>
      </w:pPr>
      <w:r>
        <w:rPr/>
        <w:t>разъяснив лицам, участвующим в деле, их процессуальные права и обязанности, предусмотренные статьей 25 Арбитражного процессуального кодекса ПМР, при отсутствии отводов составу суда,</w:t>
      </w:r>
    </w:p>
    <w:p>
      <w:pPr>
        <w:pStyle w:val="Normal"/>
        <w:ind w:firstLine="709"/>
        <w:jc w:val="center"/>
        <w:rPr>
          <w:b/>
          <w:b/>
        </w:rPr>
      </w:pPr>
      <w:r>
        <w:rPr>
          <w:b/>
        </w:rPr>
        <w:t>У С Т А Н О В И Л :</w:t>
      </w:r>
    </w:p>
    <w:p>
      <w:pPr>
        <w:pStyle w:val="Normal"/>
        <w:ind w:firstLine="709"/>
        <w:jc w:val="center"/>
        <w:rPr>
          <w:b/>
          <w:b/>
        </w:rPr>
      </w:pPr>
      <w:r>
        <w:rPr>
          <w:b/>
        </w:rPr>
      </w:r>
    </w:p>
    <w:p>
      <w:pPr>
        <w:pStyle w:val="Normal"/>
        <w:tabs>
          <w:tab w:val="clear" w:pos="708"/>
          <w:tab w:val="left" w:pos="5953" w:leader="none"/>
        </w:tabs>
        <w:ind w:firstLine="709"/>
        <w:jc w:val="both"/>
        <w:rPr/>
      </w:pPr>
      <w:r>
        <w:rPr/>
        <w:t xml:space="preserve">общество с ограниченной ответственностью «Автоконтакт плюс» (далее –                     ООО «Автоконтакт плюс», общество) обратилось в Арбитражный суд с заявлением к Министерству регионального развития Приднестровской Молдавской Республики (далее - Министерство, государственный орган) о признании недействительным ненормативного правового акта, а именно Приказа Министерства регионального развития ПМР от 24 июня 2016 года  №485 «О некоторых вопросах обслуживания  регулярного пригородного  маршрута  №094 «Тирасполь-Первомайск». </w:t>
      </w:r>
    </w:p>
    <w:p>
      <w:pPr>
        <w:pStyle w:val="Normal"/>
        <w:tabs>
          <w:tab w:val="clear" w:pos="708"/>
          <w:tab w:val="left" w:pos="5953" w:leader="none"/>
        </w:tabs>
        <w:ind w:firstLine="709"/>
        <w:jc w:val="both"/>
        <w:rPr/>
      </w:pPr>
      <w:r>
        <w:rPr/>
        <w:t xml:space="preserve">По заявлению общества 28 июня 2016 года Арбитражным судом в порядке статьи 64 Арбитражного процессуального кодекса Приднестровской Молдавской Республики (далее - АПК ПМР) вынесено определение об обеспечении заявления, которым приостановлено действие оспариваемого Приказа. </w:t>
      </w:r>
    </w:p>
    <w:p>
      <w:pPr>
        <w:pStyle w:val="Normal"/>
        <w:ind w:firstLine="709"/>
        <w:jc w:val="both"/>
        <w:rPr/>
      </w:pPr>
      <w:r>
        <w:rPr/>
        <w:t xml:space="preserve">Не согласившись с вынесенным определением, государственный орган 11 июля 2016 года подал кассационную жалобу, в которой просит отменить  определение Арбитражного суда об обеспечении заявления от 28 июня 2016 года по делу № 697/16-08. </w:t>
      </w:r>
    </w:p>
    <w:p>
      <w:pPr>
        <w:pStyle w:val="Normal"/>
        <w:ind w:firstLine="709"/>
        <w:jc w:val="both"/>
        <w:rPr/>
      </w:pPr>
      <w:r>
        <w:rPr/>
        <w:t>Вследствие нарушения подпункта в) пункта 3 статьи 141 АПК ПМР кассационная жалоба оставлена без движения определением от 13 июля 2016 года. В срок, установленный  в определении об оставлении кассационной жалобы без движения, нарушения статьи 141 АПК ПМР устранены, в связи с чем кассационная жалоба принята к производству и назначена к слушанию в судебном заседании на 10 августа 2016 года.</w:t>
      </w:r>
    </w:p>
    <w:p>
      <w:pPr>
        <w:pStyle w:val="Normal"/>
        <w:tabs>
          <w:tab w:val="clear" w:pos="708"/>
          <w:tab w:val="left" w:pos="6975" w:leader="none"/>
        </w:tabs>
        <w:ind w:firstLine="737"/>
        <w:jc w:val="both"/>
        <w:rPr/>
      </w:pPr>
      <w:r>
        <w:rPr/>
        <w:t xml:space="preserve">В ходе судебного заседания ООО «Автоконтакт плюс» заявило ходатайство о приобщении в качестве доказательств размера причиненного ущерба бухгалтерской справки  о задолженности по платежам на 1 августа 2016 года, отчета об объемах услуг, оказываемых  организациями при осуществлении  перевозки пассажиров на июнь 2016 года, отчета об объемах услуг, оказываемых  организациями при осуществлении  перевозки пассажиров на июль 2016 года, письма №52 от 8 июля 2016 года о предоставлении отчетности за июнь 2016 года, письма №73  от 9 августа 2016 года о предоставлении отчетности за июль 2016 года, выписки из обслуживающего банка за период с 1 по 31 июля 2016 года, расчета выручки ООО «Автоконтакт плюс» за 2 квартал 2016 года. В удовлетворении ходатайства о приобщении данных  доказательств отказано, поскольку указанные  доказательства относятся к периоду, следующему за датой принятия обжалуемого  определения, а, следовательно, не могут свидетельствовать наличие указанных в них обстоятельств на момент принятия обжалуемого определения. </w:t>
      </w:r>
    </w:p>
    <w:p>
      <w:pPr>
        <w:pStyle w:val="Normal"/>
        <w:ind w:firstLine="709"/>
        <w:jc w:val="both"/>
        <w:rPr/>
      </w:pPr>
      <w:r>
        <w:rPr/>
      </w:r>
    </w:p>
    <w:p>
      <w:pPr>
        <w:pStyle w:val="Normal"/>
        <w:ind w:firstLine="709"/>
        <w:jc w:val="both"/>
        <w:rPr/>
      </w:pPr>
      <w:r>
        <w:rPr/>
        <w:t xml:space="preserve">Дело рассмотрено и оглашена резолютивная часть постановления в судебном заседании 10 августа 2016 года. Полный текст постановления изготовлен 12 августа 2016 года. </w:t>
      </w:r>
    </w:p>
    <w:p>
      <w:pPr>
        <w:pStyle w:val="Normal"/>
        <w:tabs>
          <w:tab w:val="clear" w:pos="708"/>
          <w:tab w:val="left" w:pos="6975" w:leader="none"/>
        </w:tabs>
        <w:ind w:firstLine="737"/>
        <w:jc w:val="both"/>
        <w:rPr/>
      </w:pPr>
      <w:r>
        <w:rPr>
          <w:b/>
        </w:rPr>
        <w:t xml:space="preserve"> </w:t>
      </w:r>
      <w:r>
        <w:rPr>
          <w:b/>
        </w:rPr>
        <w:t>Министерство регионального развития ПМР,</w:t>
      </w:r>
      <w:r>
        <w:rPr/>
        <w:t xml:space="preserve"> полагая определение суда об обеспечении заявления незаконным, вынесенным при нарушении положений статьи 64 АПК ПМР, просило обжалуемое определение отменить. По мнению Министерства, обжалуемое определение арбитражного суда вынесено без учета того, что оспариваемый Приказ принят во исполнение протеста Прокурора и не содержит обоснований возможного неисполнения решения суда по данному делу. </w:t>
      </w:r>
    </w:p>
    <w:p>
      <w:pPr>
        <w:pStyle w:val="Normal"/>
        <w:tabs>
          <w:tab w:val="clear" w:pos="708"/>
          <w:tab w:val="left" w:pos="6975" w:leader="none"/>
        </w:tabs>
        <w:ind w:firstLine="737"/>
        <w:jc w:val="both"/>
        <w:rPr/>
      </w:pPr>
      <w:r>
        <w:rPr/>
        <w:t xml:space="preserve">Как указало Министерство, обжалуемое определено вынесено в нарушение статьи 6 АПК ПМР, поскольку защита обеспечительными мерами имущественных интересов (право пользования регулярным маршрутом) ООО «Автоконтакт плюс» ставит в неравное процессуальное положение другого участника процесса -  ООО «Ви-Авто», которое также имеет право на защиту своих имущественных интересов. </w:t>
      </w:r>
    </w:p>
    <w:p>
      <w:pPr>
        <w:pStyle w:val="Normal"/>
        <w:tabs>
          <w:tab w:val="clear" w:pos="708"/>
          <w:tab w:val="left" w:pos="6975" w:leader="none"/>
        </w:tabs>
        <w:ind w:firstLine="737"/>
        <w:jc w:val="both"/>
        <w:rPr/>
      </w:pPr>
      <w:r>
        <w:rPr/>
      </w:r>
    </w:p>
    <w:p>
      <w:pPr>
        <w:pStyle w:val="Normal"/>
        <w:tabs>
          <w:tab w:val="clear" w:pos="708"/>
          <w:tab w:val="left" w:pos="6975" w:leader="none"/>
        </w:tabs>
        <w:ind w:firstLine="737"/>
        <w:jc w:val="both"/>
        <w:rPr/>
      </w:pPr>
      <w:r>
        <w:rPr>
          <w:b/>
        </w:rPr>
        <w:t>ООО «Автоконтакт плюс»</w:t>
      </w:r>
      <w:r>
        <w:rPr/>
        <w:t>, представив письменные возражения на кассационную жалобу в судебное заседание 10 августа 2016 года, в удовлетворении кассационной жалобы просило отказать, полагая обжалуемое определение законным и обоснованным, принятым с соблюдением пункта 2 статьи 64 АПК ПМР. ООО «Автоконтакт плюс» в возражении привело обоснование причинения имущественного ущерба действием оспариваемого Приказа от 24 июня 2016 года  №485.</w:t>
      </w:r>
    </w:p>
    <w:p>
      <w:pPr>
        <w:pStyle w:val="Normal"/>
        <w:tabs>
          <w:tab w:val="clear" w:pos="708"/>
          <w:tab w:val="left" w:pos="6975" w:leader="none"/>
        </w:tabs>
        <w:ind w:firstLine="737"/>
        <w:jc w:val="both"/>
        <w:rPr/>
      </w:pPr>
      <w:r>
        <w:rPr/>
        <w:t xml:space="preserve">ООО «Автоконтакт плюс» полагает, что статья 6 АПК ПМР принятием обжалуемого определения не нарушена, полагая принятое судом обеспечение соразмерным и соотносимым с предметом судебного разбирательства и не нарушающим права ООО «Ви-Авто», поскольку до 26 июня 2016 года указанное юридическое лицо не осуществляло обслуживание маршрутов, указанных в оспариваемом Приказе Министерства регионального развития. </w:t>
      </w:r>
    </w:p>
    <w:p>
      <w:pPr>
        <w:pStyle w:val="Normal"/>
        <w:tabs>
          <w:tab w:val="clear" w:pos="708"/>
          <w:tab w:val="left" w:pos="6975" w:leader="none"/>
        </w:tabs>
        <w:ind w:firstLine="737"/>
        <w:jc w:val="both"/>
        <w:rPr/>
      </w:pPr>
      <w:r>
        <w:rPr>
          <w:b/>
        </w:rPr>
        <w:t>ООО «Автоконтакт»</w:t>
      </w:r>
      <w:r>
        <w:rPr/>
        <w:t xml:space="preserve"> в лице представителя в удовлетворении кассационной жалобы просило отказать. </w:t>
      </w:r>
    </w:p>
    <w:p>
      <w:pPr>
        <w:pStyle w:val="Normal"/>
        <w:tabs>
          <w:tab w:val="clear" w:pos="708"/>
          <w:tab w:val="left" w:pos="6975" w:leader="none"/>
        </w:tabs>
        <w:ind w:firstLine="737"/>
        <w:jc w:val="both"/>
        <w:rPr>
          <w:b/>
          <w:b/>
        </w:rPr>
      </w:pPr>
      <w:r>
        <w:rPr>
          <w:b/>
        </w:rPr>
      </w:r>
    </w:p>
    <w:p>
      <w:pPr>
        <w:pStyle w:val="Normal"/>
        <w:tabs>
          <w:tab w:val="clear" w:pos="708"/>
          <w:tab w:val="left" w:pos="6975" w:leader="none"/>
        </w:tabs>
        <w:ind w:firstLine="737"/>
        <w:jc w:val="both"/>
        <w:rPr>
          <w:b/>
          <w:b/>
        </w:rPr>
      </w:pPr>
      <w:r>
        <w:rPr>
          <w:b/>
        </w:rPr>
        <w:t>ООО «Ви-Авто»</w:t>
      </w:r>
      <w:r>
        <w:rPr/>
        <w:t xml:space="preserve"> в лице представителя  поддержало кассационную жалобу и просило удовлетворить кассационную жалобу. </w:t>
      </w:r>
    </w:p>
    <w:p>
      <w:pPr>
        <w:pStyle w:val="Normal"/>
        <w:tabs>
          <w:tab w:val="clear" w:pos="708"/>
          <w:tab w:val="left" w:pos="6975" w:leader="none"/>
        </w:tabs>
        <w:ind w:firstLine="737"/>
        <w:jc w:val="both"/>
        <w:rPr/>
      </w:pPr>
      <w:r>
        <w:rPr>
          <w:b/>
        </w:rPr>
        <w:t>ОАО «Автостанции Приднестровья»</w:t>
      </w:r>
      <w:r>
        <w:rPr/>
        <w:t xml:space="preserve"> в лице представителя  поддержало кассационную жалобу и просило удовлетворить кассационную жалобу.</w:t>
      </w:r>
    </w:p>
    <w:p>
      <w:pPr>
        <w:pStyle w:val="Normal"/>
        <w:tabs>
          <w:tab w:val="clear" w:pos="708"/>
          <w:tab w:val="left" w:pos="6975" w:leader="none"/>
        </w:tabs>
        <w:ind w:firstLine="737"/>
        <w:jc w:val="both"/>
        <w:rPr/>
      </w:pPr>
      <w:r>
        <w:rPr>
          <w:b/>
        </w:rPr>
        <w:t>Суд кассационной инстанции</w:t>
      </w:r>
      <w:r>
        <w:rPr/>
        <w:t xml:space="preserve">, заслушав лиц, участвующих в деле, проверив правильность применения норм материального и процессуального права при принятии обжалуемого определения об обеспечении иска по доводам кассационной жалобы, а также проверив законность и обоснованность обжалуемого определения в полном объеме в порядке статьи 149 АПК ПМР, не усматривает оснований для удовлетворения кассационной жалобы, исходя из следующего. </w:t>
      </w:r>
    </w:p>
    <w:p>
      <w:pPr>
        <w:pStyle w:val="TextBody"/>
        <w:spacing w:lineRule="exact" w:line="274" w:before="0" w:after="0"/>
        <w:ind w:right="23" w:firstLine="697"/>
        <w:jc w:val="both"/>
        <w:rPr/>
      </w:pPr>
      <w:r>
        <w:rPr>
          <w:rStyle w:val="Style17"/>
          <w:color w:val="000000"/>
        </w:rPr>
        <w:t>ООО «Автоконтакт плюс» обратилось в Арбитражный суд с заявлением к Министерству регионального развития Приднестровской Молдавской Республики о признании недействительным ненормативного правового акта государственного органа, а именно, Приказа Министерства регионального развития ПМР от 24 июня 2016 года №485    «О некоторых вопросах обслуживания регулярного маршрута №094 «Тирасполь-Первомайск». Заявитель заявил ходатайство о принятии судом мер по обеспечению заявления в виде приостановления действия оспариваемого Приказа, запрета Министерству совершать любые действия, направленные на прекращение действия Приказа Государственной службы транспорта и дорожного хозяйства ПМР от 07 апреля 2014 года №76 «О правопреемстве перевозчика и об упорядочении документов, подтверждающих право на обслуживание регулярного маршрута (рейсов)» и направленные на прекращение действия Приказа Министерства регионального развития, транспорта и связи ПМР от 10 февраля 2016 года №130 «О выдаче свидетельств на регулярный маршрут (рейс) перевозчику ООО «Автоконтакт», а также запрета Министерству регионального развития ПМР, оператору пассажирских перевозок ОАО «Автостанции Приднестровья» на выполнение любых действий, направленных на прекращение действия свидетельств №000737, 000738, 000739, выданных ООО «Автоконтакт плюс» на право обслуживания регулярного маршрута №094 «Тирасполь-Первомайск».</w:t>
      </w:r>
    </w:p>
    <w:p>
      <w:pPr>
        <w:pStyle w:val="TextBody"/>
        <w:spacing w:lineRule="exact" w:line="274" w:before="0" w:after="0"/>
        <w:ind w:right="23" w:firstLine="697"/>
        <w:jc w:val="both"/>
        <w:rPr/>
      </w:pPr>
      <w:r>
        <w:rPr>
          <w:rStyle w:val="Style17"/>
          <w:color w:val="000000"/>
        </w:rPr>
        <w:t xml:space="preserve">Заявленное ходатайство удовлетворено судом первой инстанции </w:t>
      </w:r>
      <w:r>
        <w:rPr/>
        <w:t xml:space="preserve">во избежание нарушения прав заявителя и причинения ему имущественного ущерба, как то предусмотрено пунктом 2 статьи 64 АПК ПМР. Суд первой инстанции указал, что испрашиваемые ООО «Автоконтакт плюс» обеспечительные меры, указанные им в пунктах 3-5 просительной части заявления, представляют собой не что иное, как запрет на совершение определенных действий, направленных на реализацию оспариваемого Приказа, в связи с чем суд приостановил действие оспариваемого Приказа, а также запретил всем лицам, поименованным в нем, совершать любые действия, направленные на его исполнение, а именно: запретил </w:t>
      </w:r>
      <w:r>
        <w:rPr>
          <w:rStyle w:val="Style17"/>
          <w:color w:val="000000"/>
        </w:rPr>
        <w:t xml:space="preserve">Министерству регионального развития ПМР и ОАО «Автостанции Приднестровья» совершать любые действия, направленные на исполнение  </w:t>
      </w:r>
      <w:r>
        <w:rPr/>
        <w:t>мероприятий, которые предусмотрены подпунктами а) и б) пункта 1, пунктом 2,  пунктом 3 и пунктом 4</w:t>
      </w:r>
      <w:r>
        <w:rPr>
          <w:b/>
        </w:rPr>
        <w:t xml:space="preserve"> </w:t>
      </w:r>
      <w:r>
        <w:rPr>
          <w:rStyle w:val="Style17"/>
          <w:color w:val="000000"/>
        </w:rPr>
        <w:t xml:space="preserve">Приказа Министерства регионального развития ПМР от 24 июня 2016 года №485 «О некоторых вопросах обслуживания регулярного маршрута №094 «Тирасполь-Первомайск», </w:t>
      </w:r>
      <w:r>
        <w:rPr/>
        <w:t>а именно:</w:t>
      </w:r>
      <w:r>
        <w:rPr>
          <w:b/>
        </w:rPr>
        <w:t xml:space="preserve"> </w:t>
      </w:r>
      <w:r>
        <w:rPr/>
        <w:t>прекращать действие признанных утратившими силу Приказа Государственной службы транспорта и дорожного хозяйства ПМР от 07 апреля 2014 года №76 «О правопреемстве перевозчика и об упорядочении документов, подтверждающих право на обслуживание регулярного маршрута (рейсов)» (п.п. а) п.1) и Приказа Министерства регионального развития, транспорта и связи ПМР от 10 февраля 2016 года №130 «О выдаче свидетельств на регулярный маршрут (рейс) перевозчику ООО «Автоконтакт плюс» (п.п. б) п.1); вносить изменения в Приказ Государственной службы транспорта и дорожного хозяйства ПМР от 18 июля 2014 года №183 «Об утверждении нового расписания на регулярных пригородных маршрутах №094 «Тирасполь-Первомайск» (п.2); выдавать              ООО «Ви-Авто» свидетельства на право обслуживания регулярного маршрута №094 «Тирасполь-Первомайск» (п.3), аннулировать действие свидетельств №№000737, 000738, 000739 на обслуживание регулярного пригородного маршрута №094 «Тирасполь-Первомайск» (п.4).</w:t>
      </w:r>
    </w:p>
    <w:p>
      <w:pPr>
        <w:pStyle w:val="Normal"/>
        <w:ind w:firstLine="540"/>
        <w:jc w:val="both"/>
        <w:rPr/>
      </w:pPr>
      <w:r>
        <w:rPr/>
        <w:t xml:space="preserve">Как следует из статьи 64 АПК ПМР, суд по заявлению лица, участвующего в деле, а в случаях, предусмотренных АПК ПМР, и иного лица, может принять срочные временные меры, направленные на обеспечение иска или имущественных интересов заявителя (обеспечительные меры). Согласно пункту 2 статьи 64 АПК ПМР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Частью второй статьи 65 АПК ПМР установлено правило, согласно которому судом могут быть приняты обеспечительные меры, предусмотренные АПК ПМР и другими законодательными актами, а в случае необходимости одновременно может быть принято несколько обеспечительных мер. Пунктом 3 статьи 130-11 АПК ПМР предусмотрен специальный вид обеспечительных мер по делам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а именно, приостановление арбитражным судом действия оспариваемого акта, решения. Как следует из обжалуемого определения, судом первой инстанции в рамках заявленного предмета спора принята специальная мера обеспечения, предусмотренная пунктом 3 статьи 130-11 АПК ПМР. </w:t>
      </w:r>
    </w:p>
    <w:p>
      <w:pPr>
        <w:pStyle w:val="Normal"/>
        <w:ind w:firstLine="540"/>
        <w:jc w:val="both"/>
        <w:rPr/>
      </w:pPr>
      <w:r>
        <w:rPr/>
        <w:t>Порядок рассмотрения заявления об обеспечении иска определен статьей 65 АПК ПМР и предполагает рассмотрение заявления об обеспечении иска тем составом суда, в производстве которого находится дело, в срок не позднее следующего дня после дня поступления заявления в суд, без извещения сторон, принятие судебного акта в форме определения. Пунктом 5 той же статьи установлено, что в обеспечении иска может быть отказано, если отсутствуют предусмотренные статьей 64 АПК ПМР основания для принятия мер по обеспечению иска.</w:t>
      </w:r>
    </w:p>
    <w:p>
      <w:pPr>
        <w:pStyle w:val="Normal"/>
        <w:ind w:firstLine="540"/>
        <w:jc w:val="both"/>
        <w:rPr/>
      </w:pPr>
      <w:r>
        <w:rPr/>
        <w:t xml:space="preserve">Таким образом, предметом проверки обжалуемого определения судом кассационной инстанции является соблюдение процессуальных правил принятия обжалуемого определения, наличие оснований, предусмотренных статьей 64 АПК ПМР, для удовлетворения заявленного ООО «Автоконтакт плюс» ходатайства, связь обеспечительных мер с предметом заявленного  требования, соразмерность мер по обеспечению предмета и существа требований. </w:t>
      </w:r>
    </w:p>
    <w:p>
      <w:pPr>
        <w:pStyle w:val="Normal"/>
        <w:ind w:firstLine="540"/>
        <w:jc w:val="both"/>
        <w:rPr/>
      </w:pPr>
      <w:r>
        <w:rPr/>
        <w:t>Как следует из обжалуемого определения, обеспечительные меры приняты по ходатайству ООО «Автоконтакт плюс» о приостановлении действия оспариваемого акта и запрете совершать действия, направленные на исполнение оспариваемого Приказа, содержащегося в  заявлении о признании недействительным Приказа Министерства регионального развития ПМР от 24 июня 2016 года  №485 «О некоторых вопросах обслуживания  регулярного пригородного  маршрута  №094 «Тирасполь-Первомайск», с соблюдением срока, установленного статьей 65 АПК ПМР, составом суда, рассматривающим дело, в связи с чем суд кассационной инстанции фиксирует отсутствие нарушений требований статьи 65 АПК ПМР.</w:t>
      </w:r>
    </w:p>
    <w:p>
      <w:pPr>
        <w:pStyle w:val="Normal"/>
        <w:ind w:firstLine="540"/>
        <w:jc w:val="both"/>
        <w:rPr/>
      </w:pPr>
      <w:r>
        <w:rPr/>
        <w:t xml:space="preserve">В соответствии с подпунктом д) пункта 2 статьи 65-1 АПК ПМР в заявлении должны быть обоснованы причины обращения с заявлением об обеспечении иска, базирующиеся на требованиях пункта 2 статьи 64 АПК ПМР, т.е. должно содержаться обоснование того, что неприменение этих мер может затруднить или сделать невозможным исполнение судебного акта,  либо что такие меры необходимы  в целях предотвращения причинения значительного ущерба заявителю. Из статей 45, 64, 65-1 АПК ПМР следует, что лицо, ходатайствующее о применении мер по обеспечению иска, обязано представить доказательства, подтверждающие наличие любого из оснований, предусмотренных пунктом 2 статьи 64 АПК ПМР. </w:t>
      </w:r>
    </w:p>
    <w:p>
      <w:pPr>
        <w:pStyle w:val="Normal"/>
        <w:ind w:firstLine="540"/>
        <w:jc w:val="both"/>
        <w:rPr/>
      </w:pPr>
      <w:r>
        <w:rPr/>
        <w:t xml:space="preserve">При этом для применения мер по обеспечению не требуется представления доказательств в объеме, необходимом для обоснования требований и возражений сторон по существу спора. Из заявленного ООО «Автоконтакт плюс» ходатайства следует, что обеспечительные меры необходимы во избежание причинения убытков действием оспариваемого Приказа Министерства регионального развития, в частности, заявитель указал, что с 25 июня 2016 года не допускается к обслуживанию регулярного маршрута №094 «Тирасполь-Первомайск», что повлекло вынужденное приостановление работы, которое не исключает исполнения обязанностей, предусмотренных пунктом 2 статьи 153 Трудового кодекса ПМР по оплате заработной платы работникам, а также обязательств по уплате налогов. </w:t>
      </w:r>
    </w:p>
    <w:p>
      <w:pPr>
        <w:pStyle w:val="Normal"/>
        <w:ind w:firstLine="540"/>
        <w:jc w:val="both"/>
        <w:rPr/>
      </w:pPr>
      <w:r>
        <w:rPr/>
        <w:t xml:space="preserve">В деле имеются доказательства принадлежности права на обслуживание регулярного маршрута №094 «Тирасполь-Первомайск» заявителю (копия Приказа №130 от 10.02.2016 г., Приказа №183 от 18.07.2014 г., Приказа №76 от 07.04.2014 г., копия договора №04-09 об обслуживании регулярных маршрутов (рейсов) автомобильных перевозок пассажиров и багажа от 24.12.2009 года и дополнительного соглашения к нему №12 от 7 апреля 2014 года). Одновременно заявителем представлено доказательство отказа в допуске к обслуживанию маршрута №094 «Тирасполь-Первомайск»  - письмо и.о. директора ОАО «Автостанции Приднестровья» №01-10/501 от 24 июня 2016 года директору ООО «Автоконтакт плюс», которым заявитель уведомлен об аннулировании ранее выданных свидетельств на право обслуживания регулярного маршрута «Тирасполь-Первомайск» и запрете на допуск к обслуживанию указанного маршрута в соответствии с Приказом Министерства регионального развития ПМР от 24 июня 2016 года №485. </w:t>
      </w:r>
    </w:p>
    <w:p>
      <w:pPr>
        <w:pStyle w:val="Normal"/>
        <w:ind w:firstLine="540"/>
        <w:jc w:val="both"/>
        <w:rPr/>
      </w:pPr>
      <w:r>
        <w:rPr/>
        <w:t>Таким образом, в деле имеются доказательства негативного воздействия оспариваемого Приказа на предпринимательскую деятельность заявителя в виде запрета на осуществление обслуживания регулярного маршрута «Тирасполь-Первомайск»,  в связи с чем, доказанным следует признать факт наличия оснований, предусмотренных пунктом 2 статьи 64 АПК ПМР, для принятия мер по обеспечению заявленных требований, а именно, в целях исключения причинения ущерба заявителю.</w:t>
      </w:r>
    </w:p>
    <w:p>
      <w:pPr>
        <w:pStyle w:val="Normal"/>
        <w:autoSpaceDE w:val="false"/>
        <w:ind w:firstLine="540"/>
        <w:jc w:val="both"/>
        <w:rPr/>
      </w:pPr>
      <w:r>
        <w:rPr/>
        <w:t xml:space="preserve">Суд  кассационной инстанции приходит к выводу о том, что действия, связанные с исполнением оспариваемого Приказа, исключают возможность последующего исполнения судебного акта (в случае признания заявления обоснованным), поскольку будет иметь место передача права обслуживания регулярного маршрута «Тирасполь-Первомайск»                         ООО «Ви-Авто» и аннулирование свидетельств №000737, 000738, 000739, выданных                ООО «Автоконтакт плюс» на обслуживание указанного выше маршрута, вследствие чего суд кассационной инстанции отклоняет доводы кассационной жалобы об отсутствии оснований, предусмотренных статьей 64 АПК ПМР, для принятия обжалуемого определения.  </w:t>
      </w:r>
    </w:p>
    <w:p>
      <w:pPr>
        <w:pStyle w:val="Normal"/>
        <w:ind w:firstLine="540"/>
        <w:jc w:val="both"/>
        <w:rPr/>
      </w:pPr>
      <w:r>
        <w:rPr/>
        <w:t>Таким образом, суд кассационной инстанции приходит к выводу о том, что судом первой инстанции принята мера по обеспечению иска, соразмерная заявленному требованию, связанная с ним, при соблюдении требований статей 45, 64, 65-1 АПК ПМР.</w:t>
      </w:r>
    </w:p>
    <w:p>
      <w:pPr>
        <w:pStyle w:val="Normal"/>
        <w:ind w:firstLine="540"/>
        <w:jc w:val="both"/>
        <w:rPr/>
      </w:pPr>
      <w:r>
        <w:rPr/>
        <w:t>При этом суд кассационной инстанции не усматривает нарушения положений статьи 6 АПК ПМР, в частности, ущемления прав ООО «Ви-Авто» обжалуемым определением, и доказательств обратному в материалах дела нет. При этом суд кассационной инстанции указывает  на положения пункта 1 статьи 69 АПК ПМР, в соответствии с которыми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причиненных обеспечением иска, в порядке и в размере, которые предусмотрены гражданским законодательством, или выплаты компенсации.</w:t>
      </w:r>
    </w:p>
    <w:p>
      <w:pPr>
        <w:pStyle w:val="Normal"/>
        <w:ind w:firstLine="709"/>
        <w:jc w:val="both"/>
        <w:rPr/>
      </w:pPr>
      <w:r>
        <w:rPr/>
        <w:t xml:space="preserve">При таких обстоятельствах, суд кассационной инстанции приходит к выводу о законности и обоснованности обжалуемого определения об обеспечении иска. Нарушений,  являющихся безусловным основанием для отмены судебного акта, перечисленных в пункте 3 статьи 152 АПК ПМР, не усмотрено. </w:t>
      </w:r>
    </w:p>
    <w:p>
      <w:pPr>
        <w:pStyle w:val="Normal"/>
        <w:ind w:firstLine="709"/>
        <w:jc w:val="both"/>
        <w:rPr/>
      </w:pPr>
      <w:r>
        <w:rPr/>
        <w:t>На основании вышеизложенного, суд кассационной инстанции, руководствуясь статьями 139, 149, подпунктом 1) статьи 151, статьями 153, 155 Арбитражного процессуального кодекса ПМР,</w:t>
      </w:r>
    </w:p>
    <w:p>
      <w:pPr>
        <w:pStyle w:val="Normal"/>
        <w:jc w:val="center"/>
        <w:rPr>
          <w:b/>
          <w:b/>
        </w:rPr>
      </w:pPr>
      <w:r>
        <w:rPr>
          <w:b/>
        </w:rPr>
        <w:t>П О С Т А Н О В И Л:</w:t>
      </w:r>
    </w:p>
    <w:p>
      <w:pPr>
        <w:pStyle w:val="Normal"/>
        <w:jc w:val="center"/>
        <w:rPr>
          <w:b/>
          <w:b/>
        </w:rPr>
      </w:pPr>
      <w:r>
        <w:rPr>
          <w:b/>
        </w:rPr>
      </w:r>
    </w:p>
    <w:p>
      <w:pPr>
        <w:pStyle w:val="Normal"/>
        <w:ind w:firstLine="708"/>
        <w:jc w:val="both"/>
        <w:rPr/>
      </w:pPr>
      <w:r>
        <w:rPr/>
        <w:t xml:space="preserve">определение суда первой инстанции об обеспечении заявления от 28 июня 2016 года по делу №697/16-08 оставить без изменения, а кассационную жалобу Министерства регионального развития Приднестровской Молдавской Республики – без удовлетворения. </w:t>
      </w:r>
    </w:p>
    <w:p>
      <w:pPr>
        <w:pStyle w:val="Normal"/>
        <w:jc w:val="both"/>
        <w:rPr/>
      </w:pPr>
      <w:r>
        <w:rPr/>
      </w:r>
    </w:p>
    <w:p>
      <w:pPr>
        <w:pStyle w:val="Normal"/>
        <w:ind w:firstLine="708"/>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pPr>
      <w:r>
        <w:rPr/>
      </w:r>
    </w:p>
    <w:p>
      <w:pPr>
        <w:pStyle w:val="Normal"/>
        <w:jc w:val="both"/>
        <w:rPr/>
      </w:pPr>
      <w:r>
        <w:rPr/>
      </w:r>
    </w:p>
    <w:p>
      <w:pPr>
        <w:pStyle w:val="Normal"/>
        <w:jc w:val="both"/>
        <w:rPr/>
      </w:pPr>
      <w:r>
        <w:rPr/>
        <w:t xml:space="preserve">Судья кассационной инстанции, </w:t>
      </w:r>
    </w:p>
    <w:p>
      <w:pPr>
        <w:pStyle w:val="Normal"/>
        <w:jc w:val="both"/>
        <w:rPr/>
      </w:pPr>
      <w:r>
        <w:rPr/>
        <w:t xml:space="preserve">Председатель Арбитражного суда </w:t>
        <w:tab/>
        <w:tab/>
        <w:tab/>
        <w:tab/>
        <w:tab/>
        <w:tab/>
        <w:t xml:space="preserve">М.Б. Мельник </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2:00Z</dcterms:created>
  <dc:creator>user</dc:creator>
  <dc:description/>
  <dc:language>en-US</dc:language>
  <cp:lastModifiedBy>Денис А. Абрамович</cp:lastModifiedBy>
  <cp:lastPrinted>2014-03-18T17:20:00Z</cp:lastPrinted>
  <dcterms:modified xsi:type="dcterms:W3CDTF">2016-08-17T06:12:00Z</dcterms:modified>
  <cp:revision>2</cp:revision>
  <dc:subject/>
  <dc:title>РЕСПУБЛИКА МОЛДОВАНЯСКЭ                                                                                 ПРИДНIСТРОВСЬКА МОЛДАВ</dc:title>
</cp:coreProperties>
</file>