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15               июля                 16   </w:t>
        <w:tab/>
        <w:tab/>
        <w:tab/>
        <w:tab/>
        <w:tab/>
        <w:t xml:space="preserve"> </w:t>
        <w:tab/>
        <w:t xml:space="preserve">      98/16-01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Суд кассационной инстанции в составе судьи, Председателя Арбитражного суда Приднестровской Молдавской Республики М.Б. Мельник, при рассмотрении вопроса о принятии к своему производству кассационной жалобы Министерства регионального развития Приднестровской Молдавской Республики на определение Арбитражного суда об обеспечении заявления от 28 июня 2016 года  по делу № 697/16-08  (судья – О.А.Шидловская) по заявлению общества с ограниченной ответственностью «Автоконтакт плюс» (г.Тирасполь, ул. 25 Октября, 74) к Министерству регионального развития Приднестровской Молдавской Республики (г. Тирасполь, ул. Советская, 81а) о признании недействительным ненормативного правового акта, рассматриваемому с участием заинтересованных лиц: ООО «Автоконтакт» (г.Тирасполь, ул. 25 Октября, 74),  ООО «Ви-Авто» (г.Бендеры, ул. Глядковской, 10), ОАО «Автостанции Приднестровья» (г.Тирасполь, ул. Ленина, 59)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бщество с ограниченной ответственностью «Автоконтакт плюс» (далее – ООО «Автоконтакт плюс», общество) обратилось в Арбитражный суд с заявлением к Министерству регионального развития Приднестровской Молдавской Республики (далее - министерство, государственный орган) о признании недействительным ненормативного правового акта, а именно Приказа Министерства регионального развития ПМР от 24 июня 2016 года  №485 «О некоторых вопросах обслуживания  регулярного пригородного  маршрута  №094 «Тирасполь-Первомайск». По заявлению общества 28 июня 2016 года Арбитражным судом в порядке статьи 64 Арбитражного процессуального кодекса Приднестровской Молдавской Республики (далее - АПК ПМР) вынесено определение об обеспечении заявления, которым приостановлено действие оспариваемого приказа. 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вынесенным определением, государственный орган 11 июля 2016 года подал кассационную жалобу, в которой просит отменить  определение Арбитражного суда об обеспечении заявления от 28 июня 2016 года по делу № 697/16-08. </w:t>
      </w:r>
    </w:p>
    <w:p>
      <w:pPr>
        <w:pStyle w:val="Normal"/>
        <w:ind w:firstLine="709"/>
        <w:jc w:val="both"/>
        <w:rPr/>
      </w:pPr>
      <w:r>
        <w:rPr/>
        <w:t xml:space="preserve">Вследствие нарушения подпункта в) пункта 3 статьи 141 АПК ПМР кассационная жалоба оставлена без движения определением от 13 июля 2016 года. </w:t>
      </w:r>
    </w:p>
    <w:p>
      <w:pPr>
        <w:pStyle w:val="Normal"/>
        <w:ind w:firstLine="709"/>
        <w:jc w:val="both"/>
        <w:rPr/>
      </w:pPr>
      <w:r>
        <w:rPr/>
        <w:t>В срок, установленный  в определении об оставлении кассационной жалобы без движения, нарушения статьи 141 АПК ПМР устранены, что в соответствии с пунктом 4 статьи 143-1  АПК ПМР является основанием для принятия кассационной жалобы к производству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суд кассационной инстанции Арбитражного суда Приднестровской Молдавской Республики, руководствуясь статьями 128, 139, пунктом 4 статьи 143-1, статьей 14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Кассационную жалобу Министерства регионального развития Приднестровской Молдавской Республики на определение Арбитражного суда об обеспечении заявления от 28 июня 2016 года по делу № 697/16-08 принять к своему производст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 Назначить дело №98/16-01к к слушанию в судебном заседании на 10 августа 2016 года на 10-00 в каб. 208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ее определение обжалованию не подлежит и вступает в силу немедлен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кассационной инстанции, 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           </w:t>
        <w:tab/>
        <w:tab/>
        <w:tab/>
        <w:t xml:space="preserve">                    М. Б. Мельник</w:t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basedOn w:val="Style14"/>
    <w:qFormat/>
    <w:rPr>
      <w:spacing w:val="10"/>
      <w:sz w:val="21"/>
      <w:szCs w:val="21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09:00Z</dcterms:created>
  <dc:creator>Gip</dc:creator>
  <dc:description/>
  <dc:language>en-US</dc:language>
  <cp:lastModifiedBy>Мария Б. Мельник</cp:lastModifiedBy>
  <cp:lastPrinted>2016-07-15T17:07:00Z</cp:lastPrinted>
  <dcterms:modified xsi:type="dcterms:W3CDTF">2016-07-15T14:09:00Z</dcterms:modified>
  <cp:revision>2</cp:revision>
  <dc:subject/>
  <dc:title/>
</cp:coreProperties>
</file>