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июля                     16   </w:t>
        <w:tab/>
        <w:tab/>
        <w:tab/>
        <w:tab/>
        <w:tab/>
        <w:tab/>
        <w:t xml:space="preserve">       631/16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Слободзея и Слободзейскому району, г. Слободзея, ул. Фрунзе, д. 10 </w:t>
      </w:r>
      <w:r>
        <w:rPr>
          <w:sz w:val="23"/>
          <w:szCs w:val="23"/>
        </w:rPr>
        <w:t>о привлечении к административной ответственности ГУП «ОК «Днестровские зори», Слободзейский район, с. Меренешты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гура Е.В. – доверенность от 14.03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Веникова Н.М. – доверенность от 10.05.2016 г.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 xml:space="preserve">Налоговая инспекция по г. Слободзея и Слободзейскому району обратилась в Арбитражный суд с заявлением </w:t>
      </w:r>
      <w:r>
        <w:rPr>
          <w:sz w:val="23"/>
          <w:szCs w:val="23"/>
        </w:rPr>
        <w:t>о привлечении к административной ответственности ГУП «ОК «Днестровские зори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 дополнительного исследования представленных сторонами доводов, 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на 21.07.2016 г. на 10 часов 3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5:00Z</dcterms:created>
  <dc:creator>Александр С. Смирнов</dc:creator>
  <dc:description/>
  <cp:keywords/>
  <dc:language>en-US</dc:language>
  <cp:lastModifiedBy>Евгений А. Костяновский</cp:lastModifiedBy>
  <cp:lastPrinted>2016-05-04T12:03:00Z</cp:lastPrinted>
  <dcterms:modified xsi:type="dcterms:W3CDTF">2016-07-18T12:55:00Z</dcterms:modified>
  <cp:revision>6</cp:revision>
  <dc:subject/>
  <dc:title/>
</cp:coreProperties>
</file>