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9781" w:leader="none"/>
        </w:tabs>
        <w:autoSpaceDE w:val="false"/>
        <w:ind w:right="-1" w:hanging="0"/>
        <w:jc w:val="both"/>
        <w:rPr/>
      </w:pPr>
      <w:r>
        <w:rPr>
          <w:lang w:val="en-US"/>
        </w:rPr>
        <w:t xml:space="preserve">  </w:t>
      </w:r>
      <w:r>
        <w:rPr/>
        <w:t xml:space="preserve">14              сентября            16                                                                     109/16-09 к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631/16-03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Истец(Заявитель) – </w:t>
      </w:r>
      <w:r>
        <w:rPr>
          <w:bCs/>
        </w:rPr>
        <w:t xml:space="preserve"> Негура Е.В., дов. №01-26/1140 от 14.03.16 г.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Ответчик(Гос. Орган)</w:t>
      </w:r>
      <w:r>
        <w:rPr/>
        <w:t xml:space="preserve">  - Веникова Н.М., дов. №02/16 от 10.05.2016 г.; </w:t>
      </w:r>
    </w:p>
    <w:p>
      <w:pPr>
        <w:pStyle w:val="TextBody"/>
        <w:tabs>
          <w:tab w:val="clear" w:pos="708"/>
          <w:tab w:val="left" w:pos="9781" w:leader="none"/>
        </w:tabs>
        <w:ind w:left="-284" w:right="-1" w:hanging="0"/>
        <w:jc w:val="both"/>
        <w:rPr/>
      </w:pPr>
      <w:r>
        <w:rPr/>
        <w:t>рассмотрев в открытом судебном заседании кассационную жалобу ГУП «Оздоровительный комплекс «Днестровские зори»  на решение Арбитражного суда от 21 июля 2016 года по делу №631/16-03, вынесенном  в составе судьи Костяновского Е.А., по заявлению налоговой инспекции Слободзейского района и города Слободзея, ул. Фрунзе, 10 о привлечении ГУП «Оздоровительный комплекс «Днестровские зори» к административной ответственности,</w:t>
      </w:r>
    </w:p>
    <w:p>
      <w:pPr>
        <w:pStyle w:val="TextBody"/>
        <w:tabs>
          <w:tab w:val="clear" w:pos="708"/>
          <w:tab w:val="left" w:pos="9781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Решением от 21 июля 2016 года   суд удовлетворил заявление налоговой инспекции по Слободзейскому району и городу Слободзея и привлек ГУП «Оздоровительный комплекс «Днестровские зори» (местонахождение: Слободзейский район, с. Меренешты, зарегистрированное в качестве юридического лица в ЕГРЮЛ 22.04.1994 г., регистрационный номер 03-041-1137, свидетельство о государственной регистрации и 0001295  АА), к административной ответственности на основании пункта 2 статьи 15.5. Кодекса ПМР об административных правонарушениях, и наложил на него административный штраф в размере 300 РУ МЗП, что составляет 5 520 рублей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Не согласившись с решением суда, ГУП «Оздоровительный комплекс Днестровские зори» подало кассационную жалобу, в которой просит отменить решение суда первой инстанции и передать дело на новое рассмотрение по следующим основаниям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ГУП «ОК «Днестровские зори» не было надлежащим образом извещено о времени и месте судебного заседания, согласно статье 102-3 АПК ПМР. В первом заседании суд отложил рассмотрение дела, однако о дате следующего заседания ГУП «ОК «Днестровские зори» не было извещено. На сайте Арбитражного суда также не было информации о дате судебного заседания после его отложения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Иных доводов кассационная жалоба не содержит. Именно по этим основаниям ГУП «ОК «Днестровские зори» просит решение отменить, так как допущено процессуальное нарушение прав лица, участвующего в деле. По существу спора о привлечении к административной ответственности представитель ГУП «Оздоровительный комплекс «Днестровские зори» суду не представил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Представитель налоговой инспекции с доводами кассационной жалобы не согласился. В судебном заседании пояснил, что о времени и месте он узнал на сайте Арбитражного суда, а также пояснил, что такую информацию можно получить было и иным способом. Поэтому представитель налоговой инспекции считает, что в удовлетворении кассационной жалобы следует отказать, а решение суда оставить без изменения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Изучив материалы дела, заслушав пояснения лиц, участвующих в деле,  суд кассационной инстанции приходит к выводу, что решение суда следует признать законным, обоснованным и не подлежащем отмене. Доводы заявителя кассационной жалобы не  нашли своего подтверждения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Как следует из материалов дела лица, участвующие в деле были надлежащим образом извещены о рассмотрении в суде настоящего дела, о чем свидетельствует их участие в судебном заседании 12 июля 2016 года. Судебное заседание было отложено на 21 июля 2016 года  на основании определения об отложении рассмотрения дела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Согласно пункту 5 статьи 102-1 АПК ПМР, лица, участвующие в деле, после получения определения о принятии искового заявления или заявления к производству арбитражного суда,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Как следует из материалов дела, определение об отложении рассмотрения дела вынесено 12 июля 2016 года и зарегистрировано в общем отделе  арбитражного суда 18 июля 2016 года. Таким образом, судом соблюдены требования содержащиеся в главе 12 АПК ПМР и статье 129-1 АПК ПМР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ГУП «Оздоровительный комплекс «Днестровские зори» имело реальную возможность для получения информации о дате и времени, на которые отложено судебное заседание на сайте Арбитражного суда, по телефонной связи и т.д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В связи с изложенным, суд не усматривает нарушений норм процессуального права при рассмотрении настоящего дела в отсутствие представителя ГУП «Оздоровительный комплекс «Днестровские зори»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Относительно предмета судебного спора о привлечении ГУП «Оздоровительный комплекс «Днестровские зори», суд кассационной инстанции также не усматривает оснований для отмены решения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Материалами дела подтверждено, что  ГУП «Оздоровительный комплекс «Днестровские зори» в нарушение  подпункта б) пункта 2 статьи 9 Закона ПМР «Об основах налоговой системы в ПМР» не уплачивал налоги с января 2016 года в течение более трех месяцев. В материалах дела также имеются документы, свидетельствующие об отсутствии  денежным средств на расчетном счете и имеющейся задолженности по заработной плате, недоимки по налогам и другим обязательным платежам в бюджет и  внебюджетные фонды на 20 апреля 2016 года в сумме 4 842 557,19 рублей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Однако отсутствие денежных средств на расчетном счете не освобождает налогоплательщика от  представления  в обслуживающий банк в установленном порядке и сроки платежных поручений на перечисление обязательных платежей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Однако платежные поручения для уплаты обязательных платежей в Единый государственный фонд социального страхования на пенсионное страхование (обеспечение) ГУП «Оздоровительный комплекс «Днестровские зори» в  обслуживающий банк не представляло и задолженность составила 27 775,31 рублей с января 2016 года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Это свидетельствует о его вине в неисполнении Закона ПМР «Об основах налоговой системы в ПМР» и наличии состава административного правонарушения, предусмотренного пунктом 2 статьи 15.5. Кодекса ПМР об административных правонарушениях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На основании вышеизложенного, суд кассационной инстанции приходит к выводу, что решение суда первой инстанции является законным, обоснованным и не подлежащем отмене.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Судом правильно применены нормы материального права и нормы процессуального пра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  <w:t>Руководствуясь пунктом 1 статьи 151, статьей 153 АПК ПМР, подпунктом а) пункта 1 статьи 31.7. Кодекса ПМР об административных правонарушениях, 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-284" w:right="-1" w:firstLine="710"/>
        <w:jc w:val="both"/>
        <w:rPr/>
      </w:pPr>
      <w:r>
        <w:rPr/>
        <w:t>Кассационную жалобу ГУП «Оздоровительный комплекс «Днестровские зори» оставить без удовлетворения, а решение суда от 21 июля 2016 года по делу №631/16-03 без изменения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-284" w:right="-1" w:firstLine="71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обжалованию не подлежит и вступает в законную силу со его принят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1" w:firstLine="710"/>
        <w:jc w:val="both"/>
        <w:rPr>
          <w:b/>
          <w:b/>
          <w:bCs/>
        </w:rPr>
      </w:pPr>
      <w:r>
        <w:rPr>
          <w:b/>
          <w:bCs/>
        </w:rPr>
        <w:t>Арбитражного суда, судья                                      В.В. Рассказов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09-20T08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