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</w:t>
      </w:r>
      <w:r>
        <w:rPr/>
        <w:t xml:space="preserve">8               августа              16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109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ГУП «Оздоровительный комплекс «Днестровские зори» на решение арбитражного суда от 21 июля  2016 года  по делу №631/16-03  по  заявлению налоговой инспекции Слободзейского района и города Слободзея, ул. Фрунзе, 10 о привлечении ГУП «Оздоровительный комплекс «Днестровские зори» к административной ответственности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Кассационную жалобу  ГУП «Оздоровительный комплекс «Днестровские зори»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2. Кассационную жалобу назначить к рассмотрению в судебном заседании на 30 августа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3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8-11T08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