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4              сентября           16   </w:t>
        <w:tab/>
        <w:tab/>
        <w:tab/>
        <w:tab/>
        <w:tab/>
        <w:tab/>
        <w:t xml:space="preserve">     140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Приднестровского республиканского банка г. Тирасполь, ул. 25 Октября, 71, на определение Арбитражного суда ПМР от 5 сентября 2016 г. о прекращении производства по делу 614/16-05, по заявлению Приднестровского республиканского банка, о взыскании с ЗАО «Каменский консервный завод» (г. Каменка, ул. Кирова, 7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; 155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Приднестровского республиканского банка на определение Арбитражного суда ПМР от 5 сентября 2016 г. о прекращении производства по делу 614/16-05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7 сентября 2016 г.,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ЗАО «Каменский консервный завод»    предлагается, в срок до 26 сентября 2016 г., представить отзыв на кассационную жалобу и доказательства отсылки копии отзыва ПРБ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Явку лиц, участвующих в деле, в судебное заседание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6-07-14T08:57:00Z</cp:lastPrinted>
  <dcterms:modified xsi:type="dcterms:W3CDTF">2016-09-14T06:11:00Z</dcterms:modified>
  <cp:revision>55</cp:revision>
  <dc:subject/>
  <dc:title/>
</cp:coreProperties>
</file>