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lang w:val="en-US"/>
        </w:rPr>
        <w:t>24</w:t>
      </w:r>
      <w:r>
        <w:rPr/>
        <w:t xml:space="preserve">              октября            16</w:t>
        <w:tab/>
        <w:tab/>
        <w:tab/>
        <w:tab/>
        <w:tab/>
        <w:tab/>
        <w:t xml:space="preserve">       198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Министерства обороны Приднестровской Молдавской Республики, г. Тирасполь, ул. 25 Октября, д. 76, на Решение Арбитражного суда ПМР от 5 сентября 2016 года по делу №583/16-10, по  иску Общества с ограниченной ответственностью «Доброва», г. Бендеры, ул. Панина, д. 6, к Министерству обороны Приднестровской Молдавской Республики, </w:t>
      </w:r>
      <w:r>
        <w:rPr>
          <w:b/>
        </w:rPr>
        <w:t>о взыскании задолженности</w:t>
      </w:r>
      <w:r>
        <w:rPr/>
        <w:t>, с привлечением к участию в деле в качестве третьего лица, не заявляющего самостоятельных требований на предмет спора на стороне ответчика Министерства финансов Приднестровской Молдавской Республики,  г. Тирасполь, ул. К.Маркса, 18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Истца: </w:t>
      </w:r>
      <w:r>
        <w:rPr/>
        <w:t>Корецкой В. В. – по доверенности от 19.04.2016г.</w:t>
      </w:r>
    </w:p>
    <w:p>
      <w:pPr>
        <w:pStyle w:val="TextBody"/>
        <w:ind w:right="-5" w:hanging="0"/>
        <w:rPr/>
      </w:pPr>
      <w:r>
        <w:rPr>
          <w:b/>
        </w:rPr>
        <w:t>Ответчика:</w:t>
      </w:r>
      <w:r>
        <w:rPr/>
        <w:t xml:space="preserve"> Гудзий Г. М. – по доверенности №01-/к-8 от 11.01.2016г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 xml:space="preserve">Третьего лица: </w:t>
      </w:r>
      <w:r>
        <w:rPr/>
        <w:t>Бакланова А. В. – по доверенности №8/01-14-7 от 12.01.2016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 xml:space="preserve">Министерство обороны Приднестровской Молдавской Республики  обратилось в Арбитражный суд с кассационной жалобой на   Решение Арбитражного суда ПМР от 5 сентября 2016 года по делу №583/16-10, по </w:t>
      </w:r>
      <w:r>
        <w:rPr>
          <w:szCs w:val="28"/>
        </w:rPr>
        <w:t xml:space="preserve"> иску </w:t>
      </w:r>
      <w:r>
        <w:rPr/>
        <w:t xml:space="preserve">ООО «Доброва» к Министерству обороны Приднестровской Молдавской Республики, </w:t>
      </w:r>
      <w:r>
        <w:rPr>
          <w:b/>
        </w:rPr>
        <w:t>о взыскании задолженност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ходе судебного заседания было установлено, что суду необходимо дополнительное время для изучения доводов истца, содержащихся в  отзыве на кассационную жалобу.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 </w:t>
      </w: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8.11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Денис А. Абрамович</cp:lastModifiedBy>
  <cp:lastPrinted>2015-06-04T10:33:00Z</cp:lastPrinted>
  <dcterms:modified xsi:type="dcterms:W3CDTF">2016-10-26T09:02:00Z</dcterms:modified>
  <cp:revision>49</cp:revision>
  <dc:subject/>
  <dc:title/>
</cp:coreProperties>
</file>