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282" w:firstLine="426"/>
        <w:rPr/>
      </w:pPr>
      <w:r>
        <w:rPr/>
        <w:t xml:space="preserve">19              июля                  16                                                                           90/16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579/16-10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(Заявитель) – </w:t>
      </w:r>
      <w:r>
        <w:rPr>
          <w:bCs/>
        </w:rPr>
        <w:t xml:space="preserve"> не явился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(Гос. Орган)</w:t>
      </w:r>
      <w:r>
        <w:rPr/>
        <w:t xml:space="preserve">  - Ковальская И.Р., дов. №5 от 18.01.2016 г.; 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/>
      </w:pPr>
      <w:r>
        <w:rPr/>
        <w:t>рассмотрев в открытом судебном заседании кассационную жалобу ООО «Чокелек корпорейшн», г. Тирасполь, ул. Одесская, дом 52 на определение Арбитражного суда от 13 июня 2016 года о возвращении заявления  по делу №579/16-10, вынесенном  в составе судьи Сливка Р.Б., по заявлению ООО «Чокелек корпорейшн» о признании незаконным решения Государственного таможенного комитета ПМР, г. Тирасполь, ул. Украинская, 15 «А»,</w:t>
      </w:r>
    </w:p>
    <w:p>
      <w:pPr>
        <w:pStyle w:val="TextBody"/>
        <w:tabs>
          <w:tab w:val="clear" w:pos="708"/>
          <w:tab w:val="left" w:pos="9781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Определением  от 13 июня 2016 года суд возвратил заявление ООО «Чокелек корпорейшн» на основании подпункта б) пункта 1 статьи 97 АПК ПМР признав, что в нарушение приведенной процессуальной нормы, заявителем в одном заявлении соединены два требования которые не связаны между собой. В частности это требования 1) признать незаконным решение ГТК ПМР от 19.05.2016 г. № 01-11956 об отказе в возврате излишне уплаченной  таможенной пошлины в размере 940 долларов США и незаконно взысканного штрафа в сумме 5537,7 рублей и 2) обязать  ГТК ПМР возвратить ООО «Чокелек корпорейшн» излишне уплаченную таможенную пошлину   в размере 940 долларов США и незаконно взысканный штраф в сумме 5537,7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Не согласившись с определением суда, ввиду его необоснованности и незаконности. В частности заявитель указывает на то, что заявление подлежит рассмотрению в порядке главы 18-3 АПК ПМР, а именно рассмотрение дел об оспаривании ненормативных правовых актов , решений и действий (бездействия) 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поскольку предметом рассмотрения является обжалование решения ГТК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При этом стоит отметить, что параграфом 2 главы 18-4 АПК ПМР определен порядок рассмотрения дел об оспаривании решений административных органов о привлечении к административной ответственности. В данном конкретном случае предмет заявления ООО «Чокелек корпорейшн» не охватывал данный параграф главы 18-4 АПК ПМР, следовательно судом неправильно была сделана ссылка на надую процессуальную норму, что привело к несоответствию  выводов изложенных в определении обстоятельствам дела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Требования  пункта 1 и пункта 2 заявления связаны между собой именно подпунктом в) пункта 4 статьи 130-13 АПК ПМР и должны рассматриваться совместн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редставитель ООО «Чокелек корпорейшн» в судебное заседание не явился. В суд от имени заявителя 15 июля 2016 года поступило ходатайство об отложении судебного заседания ввиду того, что  19 июля 2016 года в 9 часов представитель ООО «Чокелек  корпорейшн»  Барбулат В.А. участвует в рассмотрении уголовного дела в суде города Дубоссары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Рассмотрев в порядке статьи 107 АПК ПМР заявленное ходатайство, а также учитывая мнение представителя ГТК ПМР, суд кассационной инстанции не усматривает оснований для отложения судебного разбирательства ввиду следующег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Определение  о принятии кассационной жалобы к производству принято судом 29 июня 2016 года года и своевременно доставлено заявителю по его юридическому адресу, который также указан и в жалоб и в силу подпункта б) пункта 1 статьи 102-3 АПК ПМР ООО «Чокелек корпорейшн» считается извещенным надлежащим образом. В силу пункта 1 статьи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 и их представители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У ООО «Чокелек корпорейшн» было достаточно времени решить вопрос  представительства организации в судебном заседании, если не было возможности представлять организацию в лице её органов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огласно пункту 4 Разъяснения Пленума Арбитражного суда Приднестровской Молдавской Республики «О применении норм Арбитражного процессуального кодекс а  приднестровской Молдавской Республики об отложении судебного разбирательства (статья 109) и соблюдения сроков рассмотрения дела (статья 103)», основанием для отложения рассмотрения дела при наличии заявления об отложении, мотивированного невозможностью явки представителя лица, участвующего в деле, является установление судом факта лишения стороны права защитить себя в суде при дальнейшем движении дела. При этом лишена она будет этого права не по своей вине либо нерасторопности (например, сторона имела реальную возможность привлечь к участию в деле другого представителя, но не воспользовалась ею (другого адвоката, другого юрисконсульта из числа работников юридической службы)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о изложенным основаниям, ходатайство об отложении дела следует оставить без удовлетворения. Неявка представителя ООО «Чокелек корпорейшн» не препятствует рассмотрению жалобы в его отсутстви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Представитель таможенного органа с доводами кассационной жалобы не согласился. В ходе судебного заседания пояснил, что суд правильно возвратил заявление ООО «Чокелек корпорейшн», так как в нем соединены требования не связанные между собой. Порядок возврата излишне уплаченных платежей регулируется таможенным законодательством, а вопрос наложения и возврата штрафа в порядке установленном главой 18-4 АПК ПМР. Представитель ГТК ПМР также высказал удивление  обращением ООО «Чокелек корпорейшн» в суд, так как по ранее рассмотренному делу он уже обращался в суд с этими же требованиями и в кассационной инстанции отказался от заявленных требований, в связи с чем производство по делу было прекращено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Изучив материалы дела, заслушав пояснения представителя ГТК ПМР, участвующего в судебном заседании, суд кассационной инстанции установил следующе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ООО «Чокелек корпорешн»  обратилось с заявлением, содержащим требования: 1) о признании незаконным решения ГТК ПМР от 19.05.2016 года за №01-11/2956 об отказе  в возврате излишне уплаченной таможенной пошлины в размере 940 долларов США и незаконно взысканного штрафа в сумме 5537,7 рублей и 2) обязать ГТК ПМР возвратить ООО «Чокелек корпорейшн» излишне уплаченную таможенную стоимость в размере 940 долларов США  и незаконно взысканный штраф в сумме 5537,7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уд первой инстанции при разрешении вопроса о принятии заявления к рассмотрению признал, что поданное заявление  соединяет в себе несколько требований, которые не связаны между собой и на основании подпункта б) пункта 1 статьи 97 АПК ПМР возвратил заявление ООО «Чокелек корпорейшн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уд кассационной инстанции находит вынесенное определение законным, обоснованным и не подлежащим отмене в силу следующег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Требование заявителя о признании незаконным решения ГТК ПМР об отказе в возврате излишне оплаченной таможенной пошлиной рассматривается судом по правилам, установленным главой 18-3 АПК ПМР. В соответствии с пунктом 4 статьи 130-13 АПК ПМР при вынесении  решения в резолютивной части решения должно содержаться указание на признание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отказа в удовлетворении требований заявител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ледовательно заявление ООО «Чокелек корпорейшн» с требованием признать незаконным решение ГТК ПМР об отказе в возврате излишне уплаченной таможенной пошлины и обязать ГТК ПМР возвратить излишне уплаченную таможенную пошлину в сумме 940 долларов США соответствует положениям главы 18-3 АПК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месте  с тем ООО «Чокелек корпорейшн» заявил также требование о возврате незаконно взысканного штрафа в сумме 55537,7 рублей. То есть, заявитель требует обязать ГТК ПМР возвратить  наложенный на него ГТК ПМР в порядке административного судопроизводства штраф за совершение административного правонаруш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к следует из заявления ООО «Чокелек корпорейшн» 14 сентября 2015 года начальником Тираспольской таможни ГТК ПМР было вынесено постановление о наложении на него административного взыскания за нарушение таможенных правил, предусмотренных статьей 16.19. Кодекса ПМР об административных правонарушениях в виде штрафа  в сумме 5537,70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Порядок рассмотрения дел об оспаривании решений административных органов о привлечении к административной ответственности установлен параграфом 2 главы 18-4 АПК ПМР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Таким образом, защита прав и законных интересов лиц, привлеченных к административной ответственности может быть осуществлена только в порядке предусмотренном параграфом 2 главы 18-4 АПК ПМР, которая содержит иные правила, чем глава 18-3 АПК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ледовательно требование о признании незаконным решения ГТК ПМР и возврате излишне уплаченных таможенных платежей и требование о возврате штрафа не связаны между собой и не могут быть соединены в одном заявлении, а подлежат рассмотрению в отдельном судопроизводств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уд первой инстанции возвращая заявление, правильно применил нормы процессуального права, поэтому оспариваемое определение суда от 13 июня 2016 года следует оставить в сил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ссационную жалобу ООО «Чокелек корпорейшн» оставить без удовлетворения, а определение суда от 13 мая 2016 года о возвращении заявления по делу №579/16-10  без изменения.</w:t>
      </w:r>
    </w:p>
    <w:p>
      <w:pPr>
        <w:pStyle w:val="34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обжалованию не подлежит и вступает в законную силу со его принят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, судья                                      В.В. Рассказ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4:00Z</dcterms:created>
  <dc:creator>user</dc:creator>
  <dc:description/>
  <cp:keywords/>
  <dc:language>en-US</dc:language>
  <cp:lastModifiedBy>Александр С. Смирнов</cp:lastModifiedBy>
  <cp:lastPrinted>2016-03-22T14:15:00Z</cp:lastPrinted>
  <dcterms:modified xsi:type="dcterms:W3CDTF">2016-07-22T06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