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29                  июня              16                                                                       90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Чокелек корпорейшн», г. Тирасполь, ул. Одесская, дом 52 на определение арбитражного суда от 13 июня  2016 года о возвращении заявления  по делу №579/16-10  по заявлению ООО «Чокелек корпорейшн» к Государственному таможенному комитету ПМР, г. Тирасполь, ул. Украинская, 15 «А» о признании незаконным решения Государственного таможенного комитета ПМР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1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1. Кассационную жалобу  ООО «Чокелек корпорейшн»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2. Кассационную жалобу назначить к рассмотрению в судебном заседании на 19 июл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0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6-30T06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