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7             июня                  16                                                                         554/16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, в составе судьи </w:t>
        <w:br/>
        <w:t xml:space="preserve">Сливка Р.Б., рассмотрев в открытом судебном заседании заявление совместного общества с ограниченной ответственностью «Еврофасад», г.Тирасполь, ул. Шевченко, д. 92, об оспаривании решения административного органа о привлечении к административной ответственности, при участ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hanging="0"/>
        <w:jc w:val="both"/>
        <w:rPr/>
      </w:pPr>
      <w:r>
        <w:rPr/>
        <w:t>от заявителя: Харламов С.В., по доверенности б/н от 22.06.2016 года, Стратулат П.Л. – ликвидатор СООО «Еврофасад»</w:t>
      </w:r>
    </w:p>
    <w:p>
      <w:pPr>
        <w:pStyle w:val="Normal"/>
        <w:jc w:val="both"/>
        <w:rPr/>
      </w:pPr>
      <w:r>
        <w:rPr/>
        <w:t>от административного органа: Дарадур С.А., по доверенности №08-1277 от 09.02.2016 года, Бурсаковская И.Н. по доверенности № 08-6118 от 17.06.2016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Совместное общество с ограниченной ответственностью «Еврофасад» (далее – </w:t>
        <w:br/>
        <w:t>СООО «Еврофасад», заявитель) обратилось в Арбитражный суд ПМР с заявлением, в котором просит признать незаконным и отменить Постановление начальника Налоговой инспекции по г. Тирасполь №67-16 от 01.06.2016 года по делу об административном правонарушении в отношении СООО «Еврофасад»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8 июня 2016 года заявление принято к производству, рассмотрение дела  назначено на 22 июня 2016 года, по итогам которого вынесено определение об отложении рассмотрения дела на 27 июня 2016 года.</w:t>
      </w:r>
    </w:p>
    <w:p>
      <w:pPr>
        <w:pStyle w:val="Normal"/>
        <w:ind w:firstLine="540"/>
        <w:jc w:val="both"/>
        <w:rPr/>
      </w:pPr>
      <w:r>
        <w:rPr/>
        <w:t>Дело рассмотрено по существу и резолютивная часть решения оглашена 27 июня 2016 года.</w:t>
      </w:r>
    </w:p>
    <w:p>
      <w:pPr>
        <w:pStyle w:val="Normal"/>
        <w:ind w:firstLine="567"/>
        <w:jc w:val="both"/>
        <w:rPr/>
      </w:pPr>
      <w:r>
        <w:rPr/>
        <w:t>В судебном заседании заявитель поддержал заявленные требования, и полагал Постановление по делу об административном правонарушении незаконным и подлежащим отмене по основаниям, изложенным в заявлении, суть которых сводится к следующему.</w:t>
      </w:r>
    </w:p>
    <w:p>
      <w:pPr>
        <w:pStyle w:val="Normal"/>
        <w:ind w:firstLine="567"/>
        <w:jc w:val="both"/>
        <w:rPr/>
      </w:pPr>
      <w:r>
        <w:rPr/>
        <w:t>Основанием привлечения к административной ответственности послужило то обстоятельство, что СООО «Еврофасад» 11, 12, 13, 14, 20, 21 и 26 августа 2014 года в нарушение Раздела 2 Постановления Правительства ПМР от 15.01.2013г. № 9 «О применении контрольно-кассовых аппаратов (машин) на территории ПМР»  использовало при расчете с населением неисправный кассовый аппарат, в связи с чем налоговый орган усмотрел в действиях СООО «Еврофасад»  признаки правонарушения, предусмотренного пунктом 1 статьи 14.11 Кодекса Приднестровской Молдавской Республики об административных правонарушениях (далее – КоАП ПМР).</w:t>
      </w:r>
    </w:p>
    <w:p>
      <w:pPr>
        <w:pStyle w:val="Normal"/>
        <w:ind w:firstLine="567"/>
        <w:jc w:val="both"/>
        <w:rPr/>
      </w:pPr>
      <w:r>
        <w:rPr/>
        <w:t>Заявитель в своем обращении ссылается на статью 4.7 КоАП ПМР, которая устанавливает, что постановление по делу об административном правонарушении не может быть вынесено по  истечении 2 (двух) месяцев со дня совершения административного правонарушения. А также ввиду того, что указанное выше правонарушение не относится к длящимся правонарушениям в силу статьи 2.3 КоАП ПМР, СООО «Еврофасад» полагает, что обжалуемое постановление Налоговой инспекции по г. Тирасполь вынесено за пределами сроков давности привлечения к административной ответственности, установленных статьей 4.7. КоАП ПМР, что в силу п.п. ж) статьи 24.5 исключает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>На основании вышеизложенного, руководствуясь статьями  4.7, 24.5 КоАП ПМР, статьями 4, 21-2, 130-18, 130-20 АПК ПМР просит Арбитражный суд ПМР Постановление начальника НИ по г. Тирасполь № 637-16 от 01.06.2016г. по делу об административном правонарушении в отношении СООО «Еврофасад» признать незаконным и отменить. Истребовать у НИ г. Тирасполь материалы дела об административном правонарушении в отношении СООО «Еврофасад».</w:t>
      </w:r>
    </w:p>
    <w:p>
      <w:pPr>
        <w:pStyle w:val="Normal"/>
        <w:ind w:firstLine="567"/>
        <w:jc w:val="both"/>
        <w:rPr/>
      </w:pPr>
      <w:r>
        <w:rPr/>
        <w:t>Налоговая инспекция по г. Тирасполь, ознакомившись с заявлением СООО «Еврофасад» полагает, что требование заявителя необоснованно по основаниям, приведенным ниже.</w:t>
      </w:r>
    </w:p>
    <w:p>
      <w:pPr>
        <w:pStyle w:val="Normal"/>
        <w:ind w:firstLine="567"/>
        <w:jc w:val="both"/>
        <w:rPr/>
      </w:pPr>
      <w:r>
        <w:rPr/>
        <w:t>3 ноября 2015 года ликвидатор СООО «Еврофасад» Стратулат П.Л. обратился в налоговую инспекцию по г. Тирасполь с заявлением о проведении проверки организации в связи с ее ликвидацией.</w:t>
      </w:r>
    </w:p>
    <w:p>
      <w:pPr>
        <w:pStyle w:val="Normal"/>
        <w:ind w:firstLine="567"/>
        <w:jc w:val="both"/>
        <w:rPr/>
      </w:pPr>
      <w:r>
        <w:rPr/>
        <w:t xml:space="preserve">Налоговой инспекцией по г. Тирасполь на основании указанного обращения было принято решение о проведении мероприятия по контролю в отношении СООО «Еврофасад» по проверке соблюдения налогового и иного (в пределах компетенции) законодательства Приднестровской Молдавской Республики. </w:t>
      </w:r>
    </w:p>
    <w:p>
      <w:pPr>
        <w:pStyle w:val="Normal"/>
        <w:ind w:firstLine="567"/>
        <w:jc w:val="both"/>
        <w:rPr/>
      </w:pPr>
      <w:r>
        <w:rPr/>
        <w:t>В соответствии с Законом ПМР «О порядке проведения проверок при осуществлении государственного контроля (надзора)» решение о проведении данного мероприятия по контролю было оформлено Приказом № 1611 от 19 ноября 2015 года, о чем официальный представитель юридического лица – ликвидатор Стратулат П.Л. был надлежащим образом уведомлен.</w:t>
      </w:r>
    </w:p>
    <w:p>
      <w:pPr>
        <w:pStyle w:val="Normal"/>
        <w:ind w:firstLine="567"/>
        <w:jc w:val="both"/>
        <w:rPr/>
      </w:pPr>
      <w:r>
        <w:rPr/>
        <w:t>В ходе мероприятия по контролю выявлено, что для осуществления налично-денежных расчетов СООО «Еврофасад» использовало контрольно-кассовый аппарат марки «Меркурий 115» заводской номер 10031805. Проверкой представленных кассовых документов, на предмет соблюдения требований Постановления Правительства ПМР от 15.01.2013г. №9 установлено, что СООО «Еврофасад» производило реализацию товаров с использованием неисправного контрольно-кассового аппарата, а именно, реальное время не совпадает с временем совершения торговой покупки.</w:t>
      </w:r>
    </w:p>
    <w:p>
      <w:pPr>
        <w:pStyle w:val="Normal"/>
        <w:ind w:firstLine="567"/>
        <w:jc w:val="both"/>
        <w:rPr/>
      </w:pPr>
      <w:r>
        <w:rPr/>
        <w:t>В соответствии с п.1 ст. 14.11 Кодекса Приднестровской Молдавской Республики об административных правонарушениях предусмотрена административная ответственность за применение неисправных, неопломбированных в установленном порядке или не зарегистрированных в налоговых органах контрольно-кассовых аппаратов.</w:t>
      </w:r>
    </w:p>
    <w:p>
      <w:pPr>
        <w:pStyle w:val="Normal"/>
        <w:ind w:firstLine="567"/>
        <w:jc w:val="both"/>
        <w:rPr/>
      </w:pPr>
      <w:r>
        <w:rPr/>
        <w:t>Протокол об административном правонарушении от 26 мая 2016 года № 04-20/2016 был составлен по п.1 ст.14.11 Кодекса Приднестровской Молдавской Республики об административных правонарушениях в присутствии официального представителя юридического лица СООО «Еврофасад» – ликвидатора Стратулат П.Л., один экземпляр которого был вручен ликвидатору Стратулат П.Л., о чем свидетельствуют соответствующие подписи представителя подконтрольной организации в данном протоколе.</w:t>
      </w:r>
    </w:p>
    <w:p>
      <w:pPr>
        <w:pStyle w:val="Normal"/>
        <w:ind w:firstLine="567"/>
        <w:jc w:val="both"/>
        <w:rPr/>
      </w:pPr>
      <w:r>
        <w:rPr/>
        <w:t>1 июня 2016 года заместитель начальника Налоговой инспекции по г.Тирасполь Каушан И.А., руководствуясь статьями 4.1, 23.4, 24.1-24.5, 30.1, 30.7, 30.8, 30.12, 30.14 Кодекса Приднестровской Молдавской Республики об административных правонарушениях, в присутствии официального представителя юридического лица СООО «Еврофасад» – ликвидатора Стратулат П.Л., исследовав Протокол об административном правонарушении от 26 мая 2016 года №04-20/2016, копию Приказа № 1611 от 19.11.2015г. о проведении мероприятия по контролю, копию регистрационной карточки на ККА заводской номер 10031805, копии документов, подтверждающих совершение торговых покупок, копию объяснения официального представителя юридического лица – ликвидатора Стратулат Павла Леонидовича, согласно которому установлено, что время, выставленное на контрольно-кассовом аппарате, не совпадает с реальным, по причине его неисправности, копию Выписки из государственного реестра юридических лиц МЮ ПМР о юридическом лице по состоянию на 26 мая 2016 года, согласно которой Стратулат Павел Леонидович является ликвидатором СООО «Еврофасад», пришел к выводу о наличии установленного факта совершения СООО «Еврофасад» административного правонарушения, предусмотренного п.1 ст. 14.11 КоАП ПМР, по признакам: применение неисправного контрольно-кассового аппарата при расчетах с населением, в связи с чем по нему было вынесено Постановление №637-16 по делу об административном правонарушении о привлечении СООО «Еврофасад» к административной ответственности, предусмотренной п.1 ст. 14.11. Кодекса Приднестровской Молдавской Республики об административных правонарушениях и назначении юридическому лицу взыскания в виде административного штрафа в размере 200 РУ МЗП, что составляет 3680 рублей 00 копеек, один экземпляр которого был вручен ликвидатору Стратулат П.Л., о чем свидетельствует соответствующая подпись представителя подконтрольной организации.</w:t>
      </w:r>
    </w:p>
    <w:p>
      <w:pPr>
        <w:pStyle w:val="Normal"/>
        <w:ind w:firstLine="567"/>
        <w:jc w:val="both"/>
        <w:rPr/>
      </w:pPr>
      <w:r>
        <w:rPr/>
        <w:t>Исходя из вышеизложенного, налоговый орган полагает, что при рассмотрении дела об административном правонарушении в отношении СООО «Еврофасад» были соблюдены все нормы действующего законодательства ПМР, в том числе связанное с соблюдением требований ст.4.7 КоАП ПМР о давности привлечения к административной ответственности, в связи с чем правовых оснований для удовлетворения заявления СООО «Еврофасад» о признании незаконным Постановление налоговой инспекции по г.Тирасполь №637-16 от 01.06.16г. по делу об административном правонарушении о привлечении СООО «Еврофасад» к административной ответственности по п.1 ст. 14.11. Кодекса Приднестровской Молдавской Республики об административных правонарушениях не имеется, в связи с чем, просит вынести решение об отказе СООО «Еврофасад» в удовлетворении поданного им заявления.</w:t>
      </w:r>
    </w:p>
    <w:p>
      <w:pPr>
        <w:pStyle w:val="Normal"/>
        <w:ind w:firstLine="567"/>
        <w:jc w:val="both"/>
        <w:rPr/>
      </w:pPr>
      <w:r>
        <w:rPr/>
        <w:t xml:space="preserve">Суд, рассмотрев материалы дела, заслушав пояснения представителей лиц, участвующих в деле, </w:t>
      </w:r>
      <w:r>
        <w:rPr/>
        <w:t>приходит к выводу, что заявленные требования СООО «Еврофасад» обоснованы и подлежат удовлетворению. При этом суд исходит из следующего.</w:t>
      </w:r>
    </w:p>
    <w:p>
      <w:pPr>
        <w:pStyle w:val="Normal"/>
        <w:ind w:firstLine="567"/>
        <w:jc w:val="both"/>
        <w:rPr/>
      </w:pPr>
      <w:r>
        <w:rPr/>
        <w:t>В силу положений пункта 10 статьи 31.2 КоАП ПМР постановление по делу об административном правонарушении, совершенное юридическим лицом или лицом, осуществляющим предпринимательскую деятельность без образования юридического лица, обжалуется в арбитражном суде в соответствии арбитражным процессуальным законодательством.</w:t>
      </w:r>
    </w:p>
    <w:p>
      <w:pPr>
        <w:pStyle w:val="Normal"/>
        <w:ind w:firstLine="567"/>
        <w:jc w:val="both"/>
        <w:rPr/>
      </w:pPr>
      <w:r>
        <w:rPr/>
        <w:t>В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соответствии с пунктом 6 статьи 130-21 Арбитражного процессуального кодекса Приднестровской Молдавской Республики (далее – АПК ПМР), 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 проверяет законность и обоснованность оспариваемого решения, устанавливает наличие соответствующих полномочий административного органа, принявшего оспариваемое решение, устанавливает, имелись ли законные основания для привлечения к административной ответственности, соблюден ли установленный порядок привлечения к ответственности, не истекли ли сроки давности привлечения к административной ответственности, а также иные обстоятельства, имеющие значение для дела.</w:t>
      </w:r>
    </w:p>
    <w:p>
      <w:pPr>
        <w:pStyle w:val="Normal"/>
        <w:ind w:firstLine="567"/>
        <w:jc w:val="both"/>
        <w:rPr/>
      </w:pPr>
      <w:r>
        <w:rPr/>
        <w:t xml:space="preserve">В силу пункта 7 статьи 130-21 Арбитражного процессуального кодекса Приднестровской Молдавской Республики при рассмотрении дела об оспаривании решения административного органа арбитражный суд не связан доводами, содержащимися в заявлении, и проверяет оспариваемое решение в полном объеме. </w:t>
      </w:r>
    </w:p>
    <w:p>
      <w:pPr>
        <w:pStyle w:val="Normal"/>
        <w:ind w:firstLine="567"/>
        <w:jc w:val="both"/>
        <w:rPr/>
      </w:pPr>
      <w:r>
        <w:rPr/>
        <w:t>Как установлено в ходе судебного разбирательства и подтверждается материалами дела,</w:t>
      </w:r>
      <w:r>
        <w:rPr/>
        <w:t xml:space="preserve"> налоговой инспекцией проведено мероприятие по контролю в отношении СООО «Еврофасад» в связи с ликвидацией общества на основании Приказа Налоговой инспекции по г. Тирасполь № 1611 от 19 ноября 2015 года по заявлению ликвидатора СООО «Еврофасад» Стратулат П.Л. №05-10842 от 03.11.2015 года. В ходе мероприятия по контролю выявлено, что для осуществления налично-денежных расчетов СООО «Еврофасад» использовала контрольно-кассовый аппарат марки «Меркурий 115» заводской номер 10031805. Проверкой представленных кассовых документов на предмет соблюдения требований Постановления Правительства ПМР от 15.01.2013г. №9 установлено, что 11, 12, 13, 14, 20, 21, 26 августа 2014 года СООО «Еврофасад» производило реализацию товаров с использованием неисправного контрольно-кассового аппарата, а именно: реальное время не совпадает со временем совершения торговой покупки. </w:t>
      </w:r>
    </w:p>
    <w:p>
      <w:pPr>
        <w:pStyle w:val="Normal"/>
        <w:ind w:firstLine="567"/>
        <w:jc w:val="both"/>
        <w:rPr/>
      </w:pPr>
      <w:r>
        <w:rPr/>
        <w:t>По указанным обстоятельствам от представителя подконтрольного лица – ликвидатора СООО «Еврофасад» отобраны объяснения 30 марта 2016 года, где в частности отмечено, что 11, 13, 20, 21, 26 августа 2014 года на фискальных отчетах контрольно-кассовых аппаратах, свидетельствующих о суммах реализованного товара отражено время не соответствующее действительному, в связи с неисправностью кассового аппарата. А именно, не было переведено время на нем.</w:t>
      </w:r>
    </w:p>
    <w:p>
      <w:pPr>
        <w:pStyle w:val="Normal"/>
        <w:ind w:firstLine="567"/>
        <w:jc w:val="both"/>
        <w:rPr/>
      </w:pPr>
      <w:r>
        <w:rPr/>
        <w:t xml:space="preserve">В связи с чем, главным специалистом ОНК Налоговой инспекции по г. Тирасполь Бурсаковской И.Н. был составлен протокол об административном правонарушении №04-20/2016 от  26 мая 2016 года по основаниям пункта 1 статьи 14.11 КоАП ПМР. </w:t>
      </w:r>
    </w:p>
    <w:p>
      <w:pPr>
        <w:pStyle w:val="Normal"/>
        <w:ind w:firstLine="567"/>
        <w:jc w:val="both"/>
        <w:rPr/>
      </w:pPr>
      <w:r>
        <w:rPr/>
        <w:t>За допущенное  правонарушение в виде использования неисправного контрольно-кассового аппарата при расчетах с населением, Постановлением №637-16 от 1 июня 2016 года по делу об административном правонарушении СООО «Еврофасад» было привлечено к административной ответственности, предусмотренной п.1 ст. 14.11 Кодекса Приднестровской Молдавской Республики об административных правонарушениях и наложен административный штраф в размере 200 РУ МЗП, что составляет 3 680,00 рублей.</w:t>
      </w:r>
    </w:p>
    <w:p>
      <w:pPr>
        <w:pStyle w:val="Normal"/>
        <w:ind w:firstLine="540"/>
        <w:jc w:val="both"/>
        <w:rPr/>
      </w:pPr>
      <w:r>
        <w:rPr/>
        <w:t>Исследовав представленные административным органом материалы административного дела, суд констатирует, что полномочия сотрудника налоговой инспекцией по составлению указанного протокола предусмотрены подпунктом г) пункта 1 статьи 29.4 КоАП ПМР, рассмотрение дел об административных правонарушениях, предусмотренных статьей 14.11 КоАП ПМР отнесено к налоговым органам (статья 23.4 КоАП ПМР).</w:t>
      </w:r>
    </w:p>
    <w:p>
      <w:pPr>
        <w:pStyle w:val="Normal"/>
        <w:ind w:firstLine="540"/>
        <w:jc w:val="both"/>
        <w:rPr/>
      </w:pPr>
      <w:r>
        <w:rPr/>
        <w:t>Вместе с тем, согласно положений статьи 29.6 КоАП ПМР протокол об административном правонарушении составляется немедленно после выявления факта совершения административного правонарушения, а в случае проведения административного расследования протокол об административном правонарушении составляется по окончании расследования в сроки, предусмотренные статьей 29.8 КоАП ПМР.</w:t>
      </w:r>
    </w:p>
    <w:p>
      <w:pPr>
        <w:pStyle w:val="Normal"/>
        <w:ind w:firstLine="540"/>
        <w:jc w:val="both"/>
        <w:rPr/>
      </w:pPr>
      <w:r>
        <w:rPr/>
        <w:t>В соответствии с пунктами 1 и 2 статьи 29.8 КоАП ПМР в</w:t>
      </w:r>
      <w:r>
        <w:rPr>
          <w:sz w:val="28"/>
          <w:szCs w:val="28"/>
        </w:rPr>
        <w:t xml:space="preserve"> </w:t>
      </w:r>
      <w:r>
        <w:rPr/>
        <w:t xml:space="preserve">случаях, когда после выявления административного правонарушения в области антимонопольного законодательства, законодательства о рекламе, о рынке ценных бумаг, валютного, избирательного законодательства, законодательства о противодействии легализации (отмыванию) доходов, полученных преступным путем, и финансированию терроризма, законодательства о защите прав потребителей, в области налогов и сборов, таможенного дела, охраны окружающей среды, оборота алкогольной и спиртосодержащей продукции, пожарной безопасности, промышленной безопасности, дорожного движения и на транспорте, законодательства о наркотических средствах, психотропных веществах и об их прекурсорах, законодательства о физической культуре и спорте в части, касающейся предотвращения применения допинга в спорте и борьбы с ним, а также нарушения правил пребывания (проживания) в Приднестровской Молдавской Республике иностранных граждан и лиц без гражданства, законодательства об охране здоровья граждан, об авторском праве и смежных правах, о средствах индивидуализации, в области налогов и сборов, санитарно-эпидемиологического благополучия населения, в сфере несостоятельности (банкротства), размещения заказов на поставки товаров, выполнение работ, оказание услуг для государственных и муниципальных нужд, осуществляются экспертиза или иные процессуальные действия, требующие значительных временных затрат, проводится административное расследование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шение о возбуждении дела об административном правонарушении и проведении административного расследования принимается должностным лицом, уполномоченным составлять протокол об административном правонарушении, или прокурором в виде постановления немедленно после выявления факта совершения административного правонарушения.</w:t>
      </w:r>
    </w:p>
    <w:p>
      <w:pPr>
        <w:pStyle w:val="Heading2"/>
        <w:ind w:firstLine="540"/>
        <w:jc w:val="both"/>
        <w:rPr/>
      </w:pPr>
      <w:r>
        <w:rPr>
          <w:b w:val="false"/>
        </w:rPr>
        <w:t>Копия постановления о возбуждении дела об административном правонарушении в течение суток вручается под расписку либо высылается физическому лицу или законному представителю юридического лица, в отношении которых оно вынесено, а также потерпевшему.</w:t>
      </w:r>
    </w:p>
    <w:p>
      <w:pPr>
        <w:pStyle w:val="Normal"/>
        <w:ind w:firstLine="567"/>
        <w:jc w:val="both"/>
        <w:rPr/>
      </w:pPr>
      <w:r>
        <w:rPr/>
        <w:t>Однако, как установлено в ходе судебного заседания, названные требования КоАП ПМР не соблюдены, объяснительная законного представителя СООО «Еврофасад» по факту административного правонарушения отобрана 30 марта 2016 года, а протокол об административном правонарушении составлен лишь 26 мая 2016 года, решение о возбуждении дела об административном правонарушении и проведении административного расследования не принимало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административным органом при производстве по делу об административном правонарушении процессуальных требований, установленных КоАП ПМР, является основанием для признания незаконным и отмены оспариваемого постановления административного органа (пункт 2 статьи 130-22 АПК ПМР) при условии, что указанные нарушения носят существенный характер и не позволяют или не позволили всесторонне, полно и объективно рассмотреть де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рассматриваемому делу, суд находит установленные нарушения процессуальных требований существенными.</w:t>
      </w:r>
    </w:p>
    <w:p>
      <w:pPr>
        <w:pStyle w:val="Normal"/>
        <w:ind w:firstLine="567"/>
        <w:jc w:val="both"/>
        <w:rPr/>
      </w:pPr>
      <w:r>
        <w:rPr/>
        <w:t>Как было отмечено выше, одними из обстоятельств, подлежащими выяснению по делу об административном правонарушении является соблюдение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4.7 КоАП ПМР постановление по делу об административном правонарушении не может быть вынесено по истечении 2 (двух) месяцев (по делу об административном правонарушении, рассматриваемому судьей, – по истечении 4 (четырех) месяцев) со дня совершения административного правонарушения, а за нарушение таможенного, патентного, антимонопольного, валютного законодательства, законодательства Приднестровской Молдавской Республики об охране окружающей природной среды, законодательства об энергосбережении, об охране здоровья граждан, в области санитарно-эпидемиологического благополучия населения, о защите детей от информации, причиняющей вред их здоровью и (или) развитию, о безопасности дорожного движения (в части административных правонарушений, повлекших причинение легкого или средней тяжести вреда здоровью потерпевшего), об авторском праве и смежных правах, о товарных знаках, знаках обслуживания и наименованиях мест происхождения товаров, о налогах и сборах, финансах (бюджете), о защите прав потребителей, о государственном регулировании цен (тарифов), о рекламе, об электроэнергетике, избирательного законодательства, о противодействии легализации (отмыванию) доходов, полученных незаконным путем, о рынке ценных бумаг, а также за нарушение правил пребывания (проживания) в Приднестровской Молдавской Республике иностранных граждан и лиц без гражданства, законодательства о несостоятельности (банкротстве), о размещении заказов на поставку товаров, выполнение работ, оказание услуг для государственных и муниципальных нужд, об организации деятельности по продаже товаров (выполнению работ, оказанию услуг) на розничных рынках, о пожарной безопасности, о промышленной безопасности, о собраниях, митингах, демонстрациях, шествиях и пикетированиях, о минимальном размере оплаты труда – по истечении 1 (одного) года со дн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 основании анализа вышеизложенных норм и содержания Постановления заместителя начальника Налоговой инспекции по г. Тирасполь № 637-16 от 01.06.2016 г. по делу об административном правонарушении в отношении СООО «Еврофасад» суд приходит к выводу о том, что указанное постановление вынесено с нарушением установленного статьей 4.7 КоАП ПМР срока вынесения постановления по делу об административном правонарушении, поскольку выявленное правонарушение  в силу статьи 2.3. КоАП ПМР к длящимся правонарушениям не относится, является оконченным с момента устранения неисправности контрольно-кассового аппарата, т.е. с 27 августа 2014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Согласно подпункту в) пункта 1 статьи 31.7 КоАП ПМР </w:t>
      </w:r>
      <w:r>
        <w:rPr>
          <w:iCs/>
        </w:rPr>
        <w:t xml:space="preserve">при наличии хотя бы одного из обстоятельств, предусмотренных </w:t>
      </w:r>
      <w:hyperlink w:anchor="sub_29">
        <w:r>
          <w:rPr>
            <w:rStyle w:val="InternetLink"/>
            <w:iCs/>
            <w:color w:val="000000"/>
            <w:u w:val="none"/>
          </w:rPr>
          <w:t xml:space="preserve">статьями 2.16, 24.5 </w:t>
        </w:r>
      </w:hyperlink>
      <w:r>
        <w:rPr>
          <w:iCs/>
        </w:rPr>
        <w:t>КоАП ПМР, а также при недоказанности обстоятельств, на основании которых было вынесено постановление, По результатам рассмотрения жалобы на постановление по делу об административном правонарушении выносится решение об отмене постановления и о прекращении производства по дел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 соответствии с подпунктом ж) статьи 24.5 КоАП ПМР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Таким образом, производство по делу об административном правонарушении в отношении СООО «Еврофасад» в силу названных норм АПК ПМР и КоАП ПМР подлежит прекращению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На основании изложенного, Арбитражный суд Приднестровской Молдавской Республики, </w:t>
      </w:r>
      <w:r>
        <w:rPr/>
        <w:t>руководствуясь статьями 113-116, 130-22 АПК ПМР,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Заявление СООО «Еврофасад» удовлетворить.</w:t>
      </w:r>
    </w:p>
    <w:p>
      <w:pPr>
        <w:pStyle w:val="Normal"/>
        <w:ind w:firstLine="540"/>
        <w:jc w:val="both"/>
        <w:rPr/>
      </w:pPr>
      <w:r>
        <w:rPr/>
        <w:t xml:space="preserve">Признать незаконным и отменить полностью Постановление заместителя начальника налоговой инспекции по г. Тирасполь Каушан И.А.  от 01 июня 2016 года, г. Тирасполь, о привлечении СООО «Еврофасад» к административной ответственности по п. 1 ст. 14.11 КоАП ПМР. </w:t>
      </w:r>
    </w:p>
    <w:p>
      <w:pPr>
        <w:pStyle w:val="Normal"/>
        <w:ind w:firstLine="540"/>
        <w:jc w:val="both"/>
        <w:rPr/>
      </w:pPr>
      <w:r>
        <w:rPr/>
        <w:t>Прекратить производство по делу об административном правонарушении в отношении СООО «Еврофасад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Текст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1:00Z</dcterms:created>
  <dc:creator>user</dc:creator>
  <dc:description/>
  <cp:keywords/>
  <dc:language>en-US</dc:language>
  <cp:lastModifiedBy>ARB103</cp:lastModifiedBy>
  <cp:lastPrinted>2016-07-05T11:48:00Z</cp:lastPrinted>
  <dcterms:modified xsi:type="dcterms:W3CDTF">2016-07-05T08:54:00Z</dcterms:modified>
  <cp:revision>68</cp:revision>
  <dc:subject/>
  <dc:title>РЕСПУБЛИКА МОЛДОВАНЯСКЭ                                                                                 ПРИДНIСТРОВСЬКА МОЛДАВ</dc:title>
</cp:coreProperties>
</file>