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июня               16   </w:t>
        <w:tab/>
        <w:tab/>
        <w:tab/>
        <w:tab/>
        <w:tab/>
        <w:tab/>
        <w:t xml:space="preserve">    554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СООО «Еврофасад», г. Тирасполь, ул. Шевченко, 92, к Налоговой инспекции по г. Тирасполь, г. Тирасполь, ул. 25 Октября, 101, об оспаривании решения административного органа о привлечении к административной ответственности, при участ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от заявителя: Харламов С.В. по доверенности от 22.06.2016 года, Стратулат П.Л. – ликвидатор  СООО «Еврофасад», </w:t>
      </w:r>
    </w:p>
    <w:p>
      <w:pPr>
        <w:pStyle w:val="Normal"/>
        <w:suppressAutoHyphens w:val="true"/>
        <w:autoSpaceDE w:val="false"/>
        <w:ind w:right="360" w:hanging="0"/>
        <w:jc w:val="both"/>
        <w:rPr/>
      </w:pPr>
      <w:r>
        <w:rPr/>
        <w:t>от административного органа: Дарадур С.А. по доверенности от 09.02.2016 года № 08-1277, Бурсаковская И.Н. по доверенности от 17.06.2016 года № 08-6118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СООО «Еврофасад» обратилось в Арбитражный суд ПМР с заявлением, в котором просит признать незаконным и отменить Постановление начальника Налоговой инспекции по г. Тирасполь № 67-16 от 01.06.2016 года по делу об административном правонарушении  в отношении  СООО «Еврофасад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08 июня 2016 года заявление СООО «Еврофасад» принято к производству, рассмотрение дела  назначено на 22 июня 2016 года. </w:t>
      </w:r>
    </w:p>
    <w:p>
      <w:pPr>
        <w:pStyle w:val="TextBody"/>
        <w:ind w:firstLine="540"/>
        <w:rPr/>
      </w:pPr>
      <w:r>
        <w:rPr/>
        <w:t>Суд, заслушав в ходе судебного заседания доводы и пояснения заявителя, а также возражения представителе административного органа, находит необходимым отложить рассмотрение дела в целях их дополнительного изучения (ст. 109 АПК ПМР), предложив Налоговой инспекции по г.Тирасполь изложить свои пояснения, озвученные в судебном заседании, в письменном виде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7 июня 2016 года на 09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3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6-06-24T07:23:00Z</dcterms:modified>
  <cp:revision>2</cp:revision>
  <dc:subject/>
  <dc:title/>
</cp:coreProperties>
</file>