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июня               16   </w:t>
        <w:tab/>
        <w:tab/>
        <w:tab/>
        <w:tab/>
        <w:tab/>
        <w:tab/>
        <w:t xml:space="preserve">    554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СООО «Еврофасад», г. Тирасполь, ул. Шевченко, 92, к Налоговой инспекции по г. Тирасполь, г. Тирасполь, ул. 25 Октября, 101, об оспаривании решения административного органа о привлечении к административной ответственност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9, 130-20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СООО «Еврофасад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2 июня 2016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, представить в судебное заседание оригиналы документов, приложенных к заявлению;</w:t>
      </w:r>
    </w:p>
    <w:p>
      <w:pPr>
        <w:pStyle w:val="Normal"/>
        <w:ind w:firstLine="540"/>
        <w:jc w:val="both"/>
        <w:rPr/>
      </w:pPr>
      <w:r>
        <w:rPr/>
        <w:t>б) административному органу предлагается в срок до 20 июня 2016 года ознакомиться с материалами дела и в порядке ст.98 АПК ПМР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 Представить в судебное заседание оригиналы документов о привлечении к административной ответственности заявител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4. Признать обязательной явку лиц, участвующих в деле, в судебное заседание. 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4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6-06-08T12:14:00Z</dcterms:modified>
  <cp:revision>2</cp:revision>
  <dc:subject/>
  <dc:title/>
</cp:coreProperties>
</file>