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Cs w:val="28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8</w:t>
      </w:r>
      <w:r>
        <w:rPr>
          <w:szCs w:val="28"/>
        </w:rPr>
        <w:t xml:space="preserve">                июля                 16                                                                                 96/16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554/16-10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/>
        <w:t>Налоговой инспекции по г. Тирасполь (г. Тирасполь, ул. 25 Октября, 101), на  Решение Арбитражного суда ПМР от 27 июня 2016 г. по делу №554/16-10, возбужденному по  заявлению общества с ограниченной ответственностью «Еврофасад», г.Тирасполь, ул. Шевченко, д. 92, об оспаривании решения административного органа о привлечении к административной ответственности (Постановления начальника Налоговой инспекции по г. Тирасполь №67-16 от 01.06.2016)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НИ по г. Тирасполь: </w:t>
      </w:r>
      <w:r>
        <w:rPr/>
        <w:t>Дарадур С.А., по доверенности от 9.02.2016г.</w:t>
      </w:r>
    </w:p>
    <w:p>
      <w:pPr>
        <w:pStyle w:val="Normal"/>
        <w:jc w:val="both"/>
        <w:rPr/>
      </w:pPr>
      <w:r>
        <w:rPr>
          <w:b/>
        </w:rPr>
        <w:t>ООО «Еврофасад»:</w:t>
      </w:r>
      <w:r>
        <w:rPr/>
        <w:t xml:space="preserve"> Стратулат П. Л. - ликвидатор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 </w:t>
      </w:r>
      <w:r>
        <w:rPr/>
        <w:t>Решением Арбитражного суда ПМР от 27 июня 2016 г. по делу №554/16-10</w:t>
      </w:r>
      <w:r>
        <w:rPr>
          <w:b/>
        </w:rPr>
        <w:t>,</w:t>
      </w:r>
      <w:r>
        <w:rPr/>
        <w:t xml:space="preserve"> Арбитражным судом ПМР в составе судьи Сливка Р. Б., удовлетворены требования ООО «Еврофасад». Постановление заместителя начальника налоговой инспекции по г. Тирасполь Каушан И.А.  от 01 июня 2016 года, о привлечении СООО «Еврофасад» к административной ответственности по п. 1 ст. 14.11 КоАП ПМР, признано незаконным и отменено полностью, производство по делу об административном правонарушении в отношении СООО «Еврофасад» прекращено.</w:t>
      </w:r>
    </w:p>
    <w:p>
      <w:pPr>
        <w:pStyle w:val="Normal"/>
        <w:ind w:firstLine="567"/>
        <w:jc w:val="both"/>
        <w:rPr/>
      </w:pPr>
      <w:r>
        <w:rPr/>
        <w:t>НИ г.Тирасполь, не согласившись с принятым решением, 13 июля 2016 года подала кассационную жалобу, в которой просит отменить решение Арбитражного суда ПМР от 27 июня 2016 г. по делу №554/16-10 и вынести новое решение об отказе в удовлетворении требований ООО «Еврофасад»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4.07.2016г. кассационная жалоба принята к производству Арбитражного с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рассмотрена и резолютивная часть Постановления оглашена 28 июля 2016 года. Полный текст Постановления изготовлен 1 августа 2016 г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 судебном заседании</w:t>
      </w:r>
      <w:r>
        <w:rPr/>
        <w:t xml:space="preserve">  представитель НИ по г. Тирасполь поддержал доводы кассационной жалобы, пояснив следующее.</w:t>
      </w:r>
    </w:p>
    <w:p>
      <w:pPr>
        <w:pStyle w:val="TextBodyIndent"/>
        <w:ind w:firstLine="540"/>
        <w:rPr/>
      </w:pPr>
      <w:r>
        <w:rPr>
          <w:rStyle w:val="FontStyle11"/>
          <w:sz w:val="24"/>
          <w:szCs w:val="24"/>
        </w:rPr>
        <w:t xml:space="preserve">Решение Арбитражного суда </w:t>
      </w:r>
      <w:r>
        <w:rPr>
          <w:szCs w:val="24"/>
        </w:rPr>
        <w:t xml:space="preserve">от </w:t>
      </w:r>
      <w:r>
        <w:rPr/>
        <w:t xml:space="preserve">27 июня 2016 г. по делу №554/16-10 </w:t>
      </w:r>
      <w:r>
        <w:rPr>
          <w:rStyle w:val="FontStyle11"/>
          <w:sz w:val="24"/>
          <w:szCs w:val="24"/>
        </w:rPr>
        <w:t>незаконно, необоснованно, в связи с неправильным применением норм материального прав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/>
        <w:t>В период с 11 августа 2014г. до даты выявления его налоговым органом - 26 мая 2016 года, СООО «Еврофасад» не были предприняты действия, направленные на прекращение вышеуказанного правонарушения, поскольку нарушения, которые были допущены при составлении документов о суммах реализованных товара, не были устран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пущенное СООО «Еврофасад» правонарушение, предусмотренное п.1. ст.14.11.  КоАП ПМР с 11 августа 2014 года до даты выявления его налоговым органом - 26 мая 2016 года, по своей юридической природе носило длящийся характер, как это предусмотрено ст.2.3. КоАП ПМР и налоговый орган, согласно действующему законодательству Приднестровской Молдавской Республики, располагал возможностью по выявлению данного правонарушения только при проведении мероприятия по контролю, что и было выполнено.</w:t>
        <w:tab/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явитель,</w:t>
      </w:r>
      <w:r>
        <w:rPr>
          <w:rFonts w:cs="Times New Roman" w:ascii="Times New Roman" w:hAnsi="Times New Roman"/>
          <w:sz w:val="24"/>
          <w:szCs w:val="24"/>
        </w:rPr>
        <w:t xml:space="preserve">  в судебном заседании указал, что Решение Арбитражного суда ПМР от 27 июня 2016 г. по делу №554/16-10 является законным и обоснованным, принятым при соблюдении и правильном применении норм материального и процессуального права, оснований к его отмене или изменению не усматривает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ссмотрев материалы дела</w:t>
      </w:r>
      <w:r>
        <w:rPr>
          <w:rFonts w:cs="Times New Roman" w:ascii="Times New Roman" w:hAnsi="Times New Roman"/>
          <w:sz w:val="24"/>
          <w:szCs w:val="24"/>
        </w:rPr>
        <w:t xml:space="preserve">, заслушав представителей заявителя и административного орган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1 статьи 4.7 КоАП ПМР постановление по делу об административном правонарушении не может быть вынесено по истечении 2 (двух) месяцев (по делу об административном правонарушении, рассматриваемому судьей, – по истечении 4 (четырех) месяцев) со дня совершения административного правонарушения, а за нарушение таможенного, патентного, антимонопольного, валютного законодательства, законодательства Приднестровской Молдавской Республики об охране окружающей природной среды, законодательства об энергосбережении, об охране здоровья граждан, в области санитарно-эпидемиологического благополучия населения, о защите детей от информации, причиняющей вред их здоровью и (или) развитию, о безопасности дорожного движения (в части административных правонарушений, повлекших причинение легкого или средней тяжести вреда здоровью потерпевшего), об авторском праве и смежных правах, о товарных знаках, знаках обслуживания и наименованиях мест происхождения товаров, о налогах и сборах, финансах (бюджете), о защите прав потребителей, о государственном регулировании цен (тарифов), о рекламе, об электроэнергетике, избирательного законодательства, о противодействии легализации (отмыванию) доходов, полученных незаконным путем, о рынке ценных бумаг, а также за нарушение правил пребывания (проживания) в Приднестровской Молдавской Республике иностранных граждан и лиц без гражданства, законодательства о несостоятельности (банкротстве), о размещении заказов на поставку товаров, выполнение работ, оказание услуг для государственных и муниципальных нужд, об организации деятельности по продаже товаров (выполнению работ, оказанию услуг) на розничных рынках, о пожарной безопасности, о промышленной безопасности, о собраниях, митингах, демонстрациях, шествиях и пикетированиях, о минимальном размере оплаты труда – по истечении 1 (одного) года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илу ст.2.3. КоАП ПМР, д</w:t>
      </w:r>
      <w:r>
        <w:rPr/>
        <w:t>лящимся административным правонарушением признается деяние (действие или бездействие), предусмотренное КоАП ПМР, которое выражается в длительном непрекращающемся невыполнении либо ненадлежащем выполнении обязанностей,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, оканчивающееся вследствие действия самого лица, направленного к прекращению правонарушения, либо наступления событий, препятствующих его совершению.</w:t>
      </w:r>
    </w:p>
    <w:p>
      <w:pPr>
        <w:pStyle w:val="Style2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.1 ст.14.11. КоАП ПМР,  п</w:t>
      </w:r>
      <w:r>
        <w:rPr>
          <w:rFonts w:cs="Times New Roman" w:ascii="Times New Roman" w:hAnsi="Times New Roman"/>
          <w:sz w:val="24"/>
          <w:szCs w:val="24"/>
        </w:rPr>
        <w:t>рименение неисправных, неопломбированных в установленном порядке или не зарегистрированных в налоговых органах контрольно-кассовых аппаратов – влечет наложение административного штрафа на должностных лиц в размере от 50 (пятидесяти) до 100 (ста) РУ МЗП, на юридических лиц – от 200 (двухсот) до 400 (четырехсот) РУ МЗ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к установлено в судебном заседании и подтверждается материалами дела, вменяемые  </w:t>
      </w:r>
      <w:r>
        <w:rPr/>
        <w:t>СООО «Еврофасад» административные правонарушения, предусмотренные п.1 ст.14.11. КоАП ПМР, были совершены 11, 13, 20, 21, 26 августа 2014 года и выражались в том, что на фискальных отчетах контрольно-кассовых аппаратов, свидетельствующих о суммах реализованного товара отражено время не соответствующее действительному, в связи с неисправностью кассового аппарата. А именно, не было переведено время на нем.</w:t>
      </w:r>
    </w:p>
    <w:p>
      <w:pPr>
        <w:pStyle w:val="Normal"/>
        <w:ind w:firstLine="567"/>
        <w:jc w:val="both"/>
        <w:rPr/>
      </w:pPr>
      <w:r>
        <w:rPr/>
        <w:t>Следовательно, имело место несколько разовых, а не длительное непрекращающееся невыполнении либо ненадлежащем выполнении обязанностей,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и таких обстоятельствах вывод суда первой инстанции о том, что: «…Постановления заместителя начальника Налоговой инспекции по г. Тирасполь № 637-16 от 01.06.2016 г. по делу об административном правонарушении в отношении СООО «Еврофасад»… вынесено с нарушением установленного статьей 4.7 КоАП ПМР срока вынесения постановления по делу об административном правонарушении, поскольку выявленное правонарушение  в силу статьи 2.3. КоАП ПМР к длящимся правонарушениям не относится, является оконченным с момента устранения неисправности контрольно-кассового аппарата, т.е. с 27 августа 2014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силу требований подпункта в) пункта 1 статьи 31.7 КоАП ПМР </w:t>
      </w:r>
      <w:r>
        <w:rPr>
          <w:iCs/>
        </w:rPr>
        <w:t xml:space="preserve">при наличии хотя бы одного из обстоятельств, предусмотренных </w:t>
      </w:r>
      <w:hyperlink w:anchor="sub_29">
        <w:r>
          <w:rPr>
            <w:rStyle w:val="InternetLink"/>
            <w:iCs/>
            <w:color w:val="000000"/>
            <w:u w:val="none"/>
          </w:rPr>
          <w:t xml:space="preserve">статьями 2.16, 24.5 </w:t>
        </w:r>
      </w:hyperlink>
      <w:r>
        <w:rPr>
          <w:iCs/>
        </w:rPr>
        <w:t>КоАП ПМР, а также при недоказанности обстоятельств, на основании которых было вынесено постановление, п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.</w:t>
      </w:r>
    </w:p>
    <w:p>
      <w:pPr>
        <w:pStyle w:val="Style61"/>
        <w:widowControl/>
        <w:ind w:firstLine="607"/>
        <w:jc w:val="both"/>
        <w:rPr>
          <w:rStyle w:val="FontStyle12"/>
          <w:b/>
          <w:b/>
          <w:iCs/>
          <w:sz w:val="24"/>
          <w:szCs w:val="24"/>
        </w:rPr>
      </w:pPr>
      <w:r>
        <w:rPr/>
        <w:t xml:space="preserve">Исходя из вышеизложенного, </w:t>
      </w:r>
      <w:r>
        <w:rPr>
          <w:rStyle w:val="FontStyle12"/>
          <w:sz w:val="24"/>
          <w:szCs w:val="24"/>
        </w:rPr>
        <w:t xml:space="preserve">решение </w:t>
      </w:r>
      <w:r>
        <w:rPr/>
        <w:t>Арбитражного суда ПМР от 27 июня 2016 г. по делу №554/16-10  является законным и обоснованным и у суда кассационной инстанции отсутствуют правовые основания к его отмене или изменению.</w:t>
      </w:r>
    </w:p>
    <w:p>
      <w:pPr>
        <w:pStyle w:val="Style25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Налоговой инспекции по г. Тирасполь, содержащиеся в кассационной жалобе, не могут быть приняты во внимание и подлежат отклонению по указанным выше основаниям.</w:t>
      </w:r>
    </w:p>
    <w:p>
      <w:pPr>
        <w:pStyle w:val="Normal"/>
        <w:autoSpaceDE w:val="false"/>
        <w:ind w:firstLine="607"/>
        <w:jc w:val="both"/>
        <w:rPr/>
      </w:pPr>
      <w:r>
        <w:rPr/>
        <w:t>В связи с тем, что  НИ по г. Тирасполь освобождена от оплаты государственной пошлины при подаче кассационной жалобы, а в удовлетворении кассационной жалобы отказано, то в соответствии с правилами п.2 ст.84 АПК ПМР взыскание государственной пошлины, за рассмотрение дела в суде кассационной инстанции, не производитс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На основании вышеизложенного, руководствуясь  ст.84; 147; 149; п.1) ст.151, ст. 153  АПК ПМР, суд кассационной инстанции Арбитражного суда ПМР    </w:t>
      </w:r>
    </w:p>
    <w:p>
      <w:pPr>
        <w:pStyle w:val="TextBodyIndent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szCs w:val="24"/>
        </w:rPr>
        <w:t>1. В удовлетворении кассационной жалобы</w:t>
      </w:r>
      <w:r>
        <w:rPr/>
        <w:t xml:space="preserve"> Налоговой инспекции по г. Тирасполь</w:t>
      </w:r>
      <w:r>
        <w:rPr>
          <w:szCs w:val="24"/>
        </w:rPr>
        <w:t xml:space="preserve"> – отказать.</w:t>
      </w:r>
    </w:p>
    <w:p>
      <w:pPr>
        <w:pStyle w:val="TextBodyIndent"/>
        <w:rPr/>
      </w:pPr>
      <w:r>
        <w:rPr>
          <w:szCs w:val="24"/>
        </w:rPr>
        <w:t>2. Оставить Решение Арбитражного суда ПМР от 27 июня 2016 г. по делу №554/16-10</w:t>
      </w:r>
      <w:r>
        <w:rPr/>
        <w:t xml:space="preserve"> </w:t>
      </w:r>
      <w:r>
        <w:rPr>
          <w:szCs w:val="24"/>
        </w:rPr>
        <w:t xml:space="preserve"> без изменения, а кассационную жалобу </w:t>
      </w:r>
      <w:r>
        <w:rPr/>
        <w:t>Налоговой инспекции по г. Тирасполь</w:t>
      </w:r>
      <w:r>
        <w:rPr>
          <w:szCs w:val="24"/>
        </w:rPr>
        <w:t>, без удовлетворе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rPr/>
      </w:pPr>
      <w:r>
        <w:rPr>
          <w:b/>
        </w:rPr>
        <w:t>Заместитель Председателя Арбитражного суда ПМР</w:t>
        <w:tab/>
        <w:t xml:space="preserve">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  <w:shd w:fill="FFFFFF" w:val="clear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user</dc:creator>
  <dc:description/>
  <cp:keywords/>
  <dc:language>en-US</dc:language>
  <cp:lastModifiedBy>Денис А. Абрамович</cp:lastModifiedBy>
  <cp:lastPrinted>2016-03-22T14:15:00Z</cp:lastPrinted>
  <dcterms:modified xsi:type="dcterms:W3CDTF">2016-08-03T05:55:00Z</dcterms:modified>
  <cp:revision>84</cp:revision>
  <dc:subject/>
  <dc:title>РЕСПУБЛИКА МОЛДОВАНЯСКЭ                                                                                 ПРИДНIСТРОВСЬКА МОЛДАВ</dc:title>
</cp:coreProperties>
</file>