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8003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         августа                16                                                                           552/16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зрешая вопрос о возобновлении производства  по делу № 552/16-06 по заявлению Приднестровского республиканского банка (г. Тирасполь, ул. 25 Октября, 71) к обществу с ограниченной ответственностью «Металлопрокат» (г. Тирасполь, ул. Профсоюзов, д. 53 «А») о взыскании штрафных санкций</w:t>
      </w:r>
      <w:r>
        <w:rPr>
          <w:color w:val="000000"/>
        </w:rPr>
        <w:t xml:space="preserve"> по </w:t>
      </w:r>
      <w:r>
        <w:rPr/>
        <w:t>карточке платежа № 1000001121-000001/000022/29 от 07.10.2014г. в сумме 155 000,00 (сто пятьдесят пять тысяч долларов 00 центов) долларов СШ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заявление Приднестровского республиканского банка к обществу с ограниченной ответственностью «Металлопрокат» о взыскании штрафных санкций определением Арбитражного суда Приднестровской Молдавской Республики от 7 июня 2016 года принято к производству Арбитражного суда Приднестровской Молдавской Республики и судебное заседание по его рассмотрению назначено на 5 июля 2016 года. Определением от 5 июля 2015 года рассмотрение дела было приостановлено по ходатайству заявителя в срок до 17 августа 2016 года.</w:t>
      </w:r>
    </w:p>
    <w:p>
      <w:pPr>
        <w:pStyle w:val="Normal"/>
        <w:ind w:firstLine="709"/>
        <w:jc w:val="both"/>
        <w:rPr/>
      </w:pPr>
      <w:r>
        <w:rPr/>
        <w:t>Ввиду устранения обстоятельств, послуживших основанием для приостановления производства по делу, суд полагает возможным возобновить производство по делу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 руководствуясь статьями 72, 73, 128, 130-24, 130-26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обновить производство по делу № 552/16-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удебное заседание на 15 сентября 2016 года на 10-45 час.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ind w:firstLine="720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Приднестровскому республиканскому банку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Металлопрокат»  предлагается в срок до 13 сентября 2016 года включительно в добровольном порядке оплатить штраф за нарушение сроков репатриации  и представить в судебное заседание соответствующие доказательства; в случае несогласия с требованиями Приднестровского республиканского банка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Приднестровского республиканского банка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4. Признать явку лиц, участвующих в деле, в судебное заседание обязатель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1:00Z</dcterms:created>
  <dc:creator>user</dc:creator>
  <dc:description/>
  <dc:language>en-US</dc:language>
  <cp:lastModifiedBy>Cti</cp:lastModifiedBy>
  <cp:lastPrinted>2016-08-19T15:01:00Z</cp:lastPrinted>
  <dcterms:modified xsi:type="dcterms:W3CDTF">2016-08-19T12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