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-31305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32" w:hanging="0"/>
        <w:rPr>
          <w:sz w:val="20"/>
          <w:szCs w:val="20"/>
        </w:rPr>
      </w:pPr>
      <w:r>
        <w:rPr>
          <w:b/>
        </w:rPr>
        <w:t xml:space="preserve">         </w:t>
      </w:r>
      <w:r>
        <w:rPr>
          <w:b/>
        </w:rPr>
        <w:t xml:space="preserve">о принятии заяв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7          июня                   16                                                                            552/16-0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both"/>
        <w:rPr/>
      </w:pPr>
      <w:r>
        <w:rPr/>
        <w:t>Арбитражный суд Приднестровской Молдавской Республики в составе судьи</w:t>
        <w:br/>
        <w:t>Т. И. Цыганаш, рассмотрев вопрос о принятии заявления Приднестровского республиканского банка (г. Тирасполь, ул. 25 Октября, 71) к обществу с ограниченной ответственностью «Металлопрокат» (г. Тирасполь, ул. Профсоюзов, д. 53 «А») о взыскании штрафных санкций,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оответствие поданного заявления Приднестровского республиканского банка о взыскании штрафных санкций требованиям статей 91, 92, 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скового заявления </w:t>
        <w:br/>
        <w:t>к производству и рассмотрения его в судебном заседании, руководствуясь статьями</w:t>
        <w:br/>
        <w:t xml:space="preserve">95, 102-1, 102-2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Принять к производству Арбитражного суда Приднестровской Молдавской Республики заявление Приднестровского республиканского банка к обществу с ограниченной ответственностью «Металлопрокат» о взыскании штрафных санкций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Назначить судебное заседание на 5 июля 2016 года на 10-00 час.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оронам представить следующие документы:</w:t>
      </w:r>
    </w:p>
    <w:p>
      <w:pPr>
        <w:pStyle w:val="Normal"/>
        <w:ind w:firstLine="709"/>
        <w:jc w:val="both"/>
        <w:rPr/>
      </w:pPr>
      <w:r>
        <w:rPr/>
        <w:t xml:space="preserve">- Приднестровскому республиканскому банку в судебное заседание подлинники документов, приложенные к заявлению в копиях; </w:t>
      </w:r>
    </w:p>
    <w:p>
      <w:pPr>
        <w:pStyle w:val="Normal"/>
        <w:ind w:firstLine="709"/>
        <w:jc w:val="both"/>
        <w:rPr/>
      </w:pPr>
      <w:r>
        <w:rPr/>
        <w:t>- обществу с ограниченной ответственностью «Металлопрокат», принимая во внимание устранимый характер обстоятельств, послуживших основанием для обращения Приднестровского республиканского банка, предлагается</w:t>
      </w:r>
      <w:r>
        <w:rPr>
          <w:b/>
        </w:rPr>
        <w:t xml:space="preserve"> </w:t>
      </w:r>
      <w:r>
        <w:rPr/>
        <w:t xml:space="preserve">в срок до 30 июня 2016 года принять меры по устранению нарушений действующего законодательства и представить в судебное заседание доказательства устранения таковых. В случае несогласия с заявлением, представить в адрес суда и заявителя отзыв по существу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 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 xml:space="preserve">- лица, участвующие в деле, после получения определения о принятии заявления </w:t>
        <w:br/>
        <w:t xml:space="preserve">к производству по рассматриваемому делу самостоятельно предпринимают меры </w:t>
        <w:br/>
        <w:t>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 xml:space="preserve">- лица, участвующие в деле, несут риск наступления неблагоприятных последствий </w:t>
        <w:br/>
        <w:t>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Т.И. Цыганаш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26:00Z</dcterms:created>
  <dc:creator>user</dc:creator>
  <dc:description/>
  <dc:language>en-US</dc:language>
  <cp:lastModifiedBy>Cti</cp:lastModifiedBy>
  <cp:lastPrinted>2016-06-06T17:25:00Z</cp:lastPrinted>
  <dcterms:modified xsi:type="dcterms:W3CDTF">2016-06-06T14:2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