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19         октября                16 </w:t>
        <w:tab/>
        <w:tab/>
        <w:tab/>
        <w:tab/>
        <w:tab/>
        <w:tab/>
        <w:tab/>
        <w:t>174/16-01к</w:t>
      </w:r>
    </w:p>
    <w:p>
      <w:pPr>
        <w:pStyle w:val="Normal"/>
        <w:jc w:val="both"/>
        <w:rPr>
          <w:b/>
          <w:b/>
        </w:rPr>
      </w:pPr>
      <w:r>
        <w:rPr>
          <w:b/>
        </w:rPr>
      </w:r>
    </w:p>
    <w:p>
      <w:pPr>
        <w:pStyle w:val="Normal"/>
        <w:jc w:val="both"/>
        <w:rPr>
          <w:b/>
          <w:b/>
        </w:rPr>
      </w:pPr>
      <w:r>
        <w:rPr>
          <w:b/>
        </w:rPr>
        <w:tab/>
        <w:tab/>
        <w:tab/>
        <w:tab/>
        <w:tab/>
        <w:tab/>
        <w:tab/>
        <w:tab/>
        <w:tab/>
        <w:tab/>
        <w:tab/>
        <w:t>552/16-06</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552/16-06 (судья Цыганаш Т.И.), возбужденному по заявлению Приднестровского республиканского банка (г. Тирасполь, ул. 25 Октября, 71) к ООО «Металлопрокат» (г.Тирасполь, ул.Профсоюзов, д.53 «А»)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Кожеваткина И.В. – по доверенности б/н от 17 марта 2016 года;</w:t>
      </w:r>
    </w:p>
    <w:p>
      <w:pPr>
        <w:pStyle w:val="Normal"/>
        <w:ind w:firstLine="708"/>
        <w:jc w:val="both"/>
        <w:rPr/>
      </w:pPr>
      <w:r>
        <w:rPr/>
        <w:t>в отсутствие представителя ООО «Металлопрокат», извещенного о времени и месте судебного заседании по правилам пункта 1 статьи 102-3 Арбитражного процессуального кодекса ПМР (почтовое извещение №5/169 от 22 сентябр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jc w:val="both"/>
        <w:rPr/>
      </w:pPr>
      <w:r>
        <w:rPr/>
        <w:t>2 июн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Металлопрокат». Определением от 7 июня 2016 года заявление ПРБ принято к производству суда первой инстанции. Определением от 5 июля 2016 года рассмотрение дела приостановлено по ходатайству заявителя в срок до 17 августа 2016 года. Ввиду устранения обстоятельств, послуживших основанием для приостановления производства по делу, определением от 19 августа 2016 года производство по делу № 552/16-06</w:t>
      </w:r>
      <w:r>
        <w:rPr>
          <w:b/>
        </w:rPr>
        <w:t xml:space="preserve"> </w:t>
      </w:r>
      <w:r>
        <w:rPr/>
        <w:t xml:space="preserve">возобновлено, судебное заседание назначено на 15 сентября 2016 года. В судебном заседании 15 сентября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21 сентября 2016 года принята к производству и назначена к слушанию в судебном заседании на 19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19 октября 2016 года. Полный текст постановления изготовлен 21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ОО «Металлопрокат»</w:t>
      </w:r>
      <w:r>
        <w:rPr/>
        <w:t xml:space="preserve"> отзыв на кассационную жалобу не представило, представителя для участия при рассмотрении дела не направило.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Металлопрокат»»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08"/>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Металлопрокат» как отношений из административного правонарушения. В частности, суд первой инстанции пришел к следующему выводу: «…такой вид ответственности как штраф отнесен к видам административных наказаний (подпункт б) пункта 1 статьи 3.2 Кодексом Приднестровской Молдавской Республики об административных правонарушениях (далее – КоАП ПМР)), … учитывая содержание поданного банком заявления,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 суд приходит к выводу о том,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  </w:t>
      </w:r>
    </w:p>
    <w:p>
      <w:pPr>
        <w:pStyle w:val="Normal"/>
        <w:ind w:firstLine="567"/>
        <w:jc w:val="both"/>
        <w:rPr/>
      </w:pPr>
      <w:r>
        <w:rPr/>
        <w:t xml:space="preserve">Суд кассационной инстанции вывод суда о правовой природе отношений между ПРБ и ООО «Металлопрокат»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pPr>
      <w:r>
        <w:rPr/>
        <w:tab/>
        <w:tab/>
        <w:t>В материалах дела имеется решение о привлечении ООО «Металлопрокат»»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24 от 28 апреля 2016 года в соответствии с которым на ООО «Металлопрокат»» наложен штраф в размере  55 800,00 (пятьдесят пять тысяч восемьсот долларов 00 центов) долларов США.</w:t>
      </w:r>
    </w:p>
    <w:p>
      <w:pPr>
        <w:pStyle w:val="Normal"/>
        <w:widowControl w:val="false"/>
        <w:tabs>
          <w:tab w:val="clear" w:pos="708"/>
          <w:tab w:val="left" w:pos="60" w:leader="none"/>
        </w:tabs>
        <w:jc w:val="both"/>
        <w:rPr/>
      </w:pPr>
      <w:r>
        <w:rPr/>
        <w:tab/>
        <w:tab/>
        <w:t>Из указанного доказательства следует, что ООО «Металлопрокат»»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1121-000001/000022/29 от 7 октября 2014 года. Срок репатриации истек 04 мая   2015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Металлопрокат»»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при условии соблюдения требований Закона ПМР «О некоторых дополнительных государственных мерах, направленных на минимизацию негативного воздействия внешних экономических факторов»). </w:t>
      </w:r>
    </w:p>
    <w:p>
      <w:pPr>
        <w:pStyle w:val="11"/>
        <w:shd w:fill="auto" w:val="clear"/>
        <w:spacing w:lineRule="auto" w:line="240" w:before="0" w:after="0"/>
        <w:ind w:left="20" w:right="20" w:firstLine="700"/>
        <w:rPr/>
      </w:pPr>
      <w:r>
        <w:rPr>
          <w:spacing w:val="0"/>
          <w:sz w:val="24"/>
          <w:szCs w:val="24"/>
        </w:rPr>
        <w:t xml:space="preserve">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2.1, 2.17, подпунктом б) статьи 3.2,  подпункту д) статьи 24.5, </w:t>
      </w:r>
      <w:r>
        <w:rPr>
          <w:sz w:val="24"/>
          <w:szCs w:val="24"/>
        </w:rPr>
        <w:t>подпунктом а) статьи 32.7</w:t>
      </w:r>
      <w:r>
        <w:rPr>
          <w:spacing w:val="0"/>
          <w:sz w:val="24"/>
          <w:szCs w:val="24"/>
        </w:rPr>
        <w:t xml:space="preserve">  КоАП ПМР, суд кассационной инстанции приходит к тому, что отношения между лицами, участвующими по данному делу, из решения о привлечении ООО «Металлопрокат»»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24 от 28 апреля 2016 года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от 15 сентября 2016 года по делу №552/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5:00Z</dcterms:created>
  <dc:creator>user</dc:creator>
  <dc:description/>
  <dc:language>en-US</dc:language>
  <cp:lastModifiedBy>Мария Б. Мельник</cp:lastModifiedBy>
  <cp:lastPrinted>2016-10-20T16:32:00Z</cp:lastPrinted>
  <dcterms:modified xsi:type="dcterms:W3CDTF">2016-10-21T10:27:00Z</dcterms:modified>
  <cp:revision>3</cp:revision>
  <dc:subject/>
  <dc:title>РЕСПУБЛИКА МОЛДОВАНЯСКЭ                                                                                 ПРИДНIСТРОВСЬКА МОЛДАВ</dc:title>
</cp:coreProperties>
</file>