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           сентября             16                                                                            550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Корнер» (г. Тирасполь, ул. К. Либкнехта, д. 199, кв. 34) о взыскании штрафа за нарушение сроков репатриации в сумме эквивалентной 12 246,30 (двенадцать тысяч двести сорок шесть молдавских лей 30 бань) молдавских лей, по декларациям о репатриации № 100/028467/210 от 5 декабря 2014 года и № 100/028513/210 от 5 декабря 2014 года в присутствии представителей: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- Приднестровского республиканского банка Кожеваткиной И. В. по доверенности от 17 марта 2016 года,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- общества с ограниченной ответственностью «Корнер» Дынула С. М. по доверенности от 7 июня 2016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Приднестровским республиканским банком (далее – заявитель, ПРБ) к обществу с ограниченной ответственностью «Корнер» (далее – общество, ООО «Корнер») определением Арбитражного суда Приднестровской Молдавской Республики (далее – Арбитражный суд, суд) от 7 июня 2016 года принято к производству суда, судебное заседание назначено на 5 июля 2016 года. Определением от 5 июля 2016 года рассмотрение дела было приостановлено по ходатайству заявителя в срок до 17 августа 2016 года. Ввиду устранения обстоятельств, послуживших основанием для приостановления производства по делу, определением от 19 августа 2016 года производство по делу № 550/16-06 возобновлено, судебное заседание назначено на 15 сентября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ых судебных актов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15 сентября 2016 года, дело рассмотрено по существу. В полном объеме мотивированное определение изготовлено 15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</w:rPr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просила суд взыскать с ООО «Корнер» штраф за нарушение сроков репатриации в сумме эквивалентной 12 246,30 (двенадцать тысяч двести сорок шесть молдавских лей 30 бань) молдавских лей, по декларациям о репатриации № 100/028467/210 от 5 декабря 2014 года и № 100/028513/210 от 5 декабря 2014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Корнер» </w:t>
      </w:r>
      <w:r>
        <w:rPr/>
        <w:t xml:space="preserve">полагает, что штраф наложен в нарушение действующего административного законодательства Приднестровской Молдавской Республики и просит суд отказать ПРБ в удовлетворении поданного заявления о взыскании штрафа за нарушение сроков репатри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 и представителя ООО «Корнер»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й № 47 от 28 апреля 2016 года – размер наложенного штрафа 5 207,40 молдавских лей; № 48 от 28 апреля 2016 года – размер наложенного штрафа 7 038,90 молдавских лей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Корнер» о взыскании штрафа за нарушение сроков репатриации в сумме эквивалентной </w:t>
        <w:br/>
        <w:t>12 246,30 (двенадцать тысяч двести сорок шесть молдавских лей 30 бань) молдавских лей, по декларациям о репатриации № 100/028467/210 от 5 декабря 2014 года и № 100/028513/210 от 5 декабря 2014 года не подлежат рассмотрению в Арбитражном суде Приднестровской Молдавской Республики, в связи с чем производство по делу № 550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550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3:00Z</dcterms:created>
  <dc:creator>user</dc:creator>
  <dc:description/>
  <dc:language>en-US</dc:language>
  <cp:lastModifiedBy>Cti</cp:lastModifiedBy>
  <cp:lastPrinted>2016-09-15T11:42:00Z</cp:lastPrinted>
  <dcterms:modified xsi:type="dcterms:W3CDTF">2016-09-15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