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         августа                16                                                                           550/16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 по делу № 550/16-06 по заявлению Приднестровского республиканского банка (г. Тирасполь, ул. 25 Октября, 71) к обществу с ограниченной ответственностью «Корнер» (г. Тирасполь, ул. К.Либкнехта, д. 199, кв. 34) о взыскании штрафных санкций по декларации о репатриации № 100/028467/210 от 05.12.2014г в размере 5 207,40 (пять тысяч двести семь Молдавских Лей 40 бань) Молдавских Лей; по декларации о репатриации  № 100/028513/210 от 05.12.2014г. в размере 7 038,90 (семь тысяч тридцать восемь Молдавских Лей 90 бань) Молдавских Ле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заявление Приднестровского республиканского банка к обществу с ограниченной ответственностью «Корнер» о взыскании штрафных санкций определением Арбитражного суда Приднестровской Молдавской Республики от 7 июня 2016 года принято к производству Арбитражного суда Приднестровской Молдавской Республики и судебное заседание по его рассмотрению назначено на 5 июля 2016 года. Определением от 5 июля 2015 года рассмотрение дела было приостановлено по ходатайству заявителя в срок до 17 августа 2016 год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ями 72, 73, 128, 130-24, 130-26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обновить производство по делу № 550/16-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удебное заседание на 15 сентября 2016 года на 11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20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Приднестровскому республиканскому банк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Корнер»  предлагается в срок до 13 сентября 2016 года включительно в добровольном порядке оплатить штраф за нарушение сроков репатриации  и представить в судебное заседание соответствующие доказательства; в случае несогласия с требованиями Приднестровского республиканского банк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Приднестровского республиканского банк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знать явку лиц, участвующих в деле, в судебное заседание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2:00Z</dcterms:created>
  <dc:creator>user</dc:creator>
  <dc:description/>
  <dc:language>en-US</dc:language>
  <cp:lastModifiedBy>Cti</cp:lastModifiedBy>
  <cp:lastPrinted>2016-08-19T15:12:00Z</cp:lastPrinted>
  <dcterms:modified xsi:type="dcterms:W3CDTF">2016-08-19T12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