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7           июня                   16                                                                            550/16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Приднестровского республиканского банка (г. Тирасполь, ул. 25 Октября, 71) к обществу с ограниченной ответственностью «Корнер» (г. Тирасполь, ул. К.Либкнехта, д. 199, кв. 34) о взыскании штрафных санкций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>к производству и рассмотрения его в судебном заседании, руководствуясь статьями</w:t>
        <w:br/>
        <w:t xml:space="preserve">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Корнер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5 июля 2016 года на 10-15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Приднестровскому республиканскому банку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Корнер», принимая во внимание устранимый характер обстоятельств, послуживших основанием для обращения Приднестровского республиканского банка, предлагается</w:t>
      </w:r>
      <w:r>
        <w:rPr>
          <w:b/>
        </w:rPr>
        <w:t xml:space="preserve"> </w:t>
      </w:r>
      <w:r>
        <w:rPr/>
        <w:t xml:space="preserve">в срок до 30 июня 2016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3:00Z</dcterms:created>
  <dc:creator>user</dc:creator>
  <dc:description/>
  <dc:language>en-US</dc:language>
  <cp:lastModifiedBy>Cti</cp:lastModifiedBy>
  <cp:lastPrinted>2016-06-06T17:23:00Z</cp:lastPrinted>
  <dcterms:modified xsi:type="dcterms:W3CDTF">2016-06-06T14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