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1              сентября           16   </w:t>
        <w:tab/>
        <w:tab/>
        <w:tab/>
        <w:tab/>
        <w:tab/>
        <w:tab/>
        <w:t xml:space="preserve">                175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15 сентября   2016 года по делу №550/16-06 (судья Цыганаш Т.И.), возбужденному по заявлению Приднестровского республиканского банка (г. Тирасполь, ул. 25 Октября, 71) к ООО «Корнер» (г.Тирасполь, ул.К.Либкнехта, д.199, кв.34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№550/16-06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75/16-01к к слушанию в судебном заседании на 19 октября 2016 года на 14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удья кассационной инстан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Денис А. Абрамович</cp:lastModifiedBy>
  <cp:lastPrinted>2016-09-21T13:27:00Z</cp:lastPrinted>
  <dcterms:modified xsi:type="dcterms:W3CDTF">2016-09-22T12:3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