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9               июня                16   </w:t>
        <w:tab/>
        <w:tab/>
        <w:tab/>
        <w:tab/>
        <w:t xml:space="preserve">                                  53</w:t>
      </w:r>
      <w:r>
        <w:rPr>
          <w:lang w:val="en-US"/>
        </w:rPr>
        <w:t>9</w:t>
      </w:r>
      <w:r>
        <w:rPr/>
        <w:t xml:space="preserve">/16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 судьи Сибирко Г.П.,  рассматривая  поступившее  заявление  Приднестровского республиканского банка                    г. Тирасполь, ул. 25 Октября, 71 к  ООО « Ростан»  г. Бендеры, ул. Коммунистическая, 165,             о взыскании штрафа,  при участии представителей: от заявителя – Рогозинская  М.Н. по дов. от 11.01.2016г.; от ответчика – не явился ( заявление о невозможности явки в заседание суда)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установил: Приднестровский республиканский банк ( далее заявитель) обратился в арбитражный суд с требованием о взыскании с ООО « Ростан» ( далее ответчика) суммы  штрафа за нарушение сроков репатриации валютной выручки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В начале судебного разбирательства, представителем заявителя, с целью соблюдения прав и законных интересов ответчика,  было заявлено ходатайство о приостановлении производства по делу до 17 августа 2016 года.</w:t>
      </w:r>
    </w:p>
    <w:p>
      <w:pPr>
        <w:pStyle w:val="Normal"/>
        <w:spacing w:before="80" w:after="0"/>
        <w:ind w:right="-1" w:hanging="0"/>
        <w:jc w:val="both"/>
        <w:rPr/>
      </w:pPr>
      <w:r>
        <w:rPr/>
        <w:t xml:space="preserve">     </w:t>
      </w:r>
      <w:r>
        <w:rPr/>
        <w:t>Суд, учитывая вышеизложенное,  счел возможным, в порядке ч.2 ст.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ч.2 ст.  71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изводство по делу  №  53</w:t>
      </w:r>
      <w:r>
        <w:rPr>
          <w:bCs/>
          <w:lang w:val="en-US"/>
        </w:rPr>
        <w:t>9</w:t>
      </w:r>
      <w:r>
        <w:rPr>
          <w:bCs/>
        </w:rPr>
        <w:t xml:space="preserve">/16- 05  приостановить до 17.08.2016г.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1:00Z</dcterms:created>
  <dc:creator>user</dc:creator>
  <dc:description/>
  <cp:keywords/>
  <dc:language>en-US</dc:language>
  <cp:lastModifiedBy>Arb307</cp:lastModifiedBy>
  <cp:lastPrinted>2016-06-29T09:20:00Z</cp:lastPrinted>
  <dcterms:modified xsi:type="dcterms:W3CDTF">2016-06-29T06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