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9              сентября           16   </w:t>
        <w:tab/>
        <w:tab/>
        <w:tab/>
        <w:tab/>
        <w:tab/>
        <w:tab/>
        <w:t xml:space="preserve">                164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8 сентября   2016 года по делу №538/16-05 (судья Сибирко Г.П.), возбужденному по заявлению Приднестровского республиканского банка (г. Тирасполь, ул. 25 Октября, 71) к ООО «Ростан» (г.Бендеры, ул.Коммунистическая, 165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8 сентября 2016 года по делу №538/16-05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64/16-01к к слушанию в судебном заседании на 12 октября 2016 года на 10-3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Mis</cp:lastModifiedBy>
  <cp:lastPrinted>2016-09-13T15:55:00Z</cp:lastPrinted>
  <dcterms:modified xsi:type="dcterms:W3CDTF">2016-09-19T11:5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