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8                 сентября         16  </w:t>
        <w:tab/>
        <w:tab/>
        <w:tab/>
        <w:tab/>
        <w:tab/>
        <w:tab/>
        <w:t xml:space="preserve">    225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13 сентября 2016 года о прекращении производства по делу № 529/16-08 (судья Шидловская О.А.), возбужденному по заявлению Приднестровского республиканского банка (г.Тирасполь, ул.25 Октября, 71) к обществу с ограниченной ответственностью «Новая гильдия» (г.Бендеры, ул.Горького, д.10, к.32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13 сентября 2016 года о прекращении производства по делу № 529/16-08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0 октября 2016 года на 11.0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Новая гильдия» предлагается в срок до 18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8:00Z</dcterms:created>
  <dc:creator>Oam</dc:creator>
  <dc:description/>
  <cp:keywords/>
  <dc:language>en-US</dc:language>
  <cp:lastModifiedBy>Денис А. Абрамович</cp:lastModifiedBy>
  <cp:lastPrinted>2016-09-29T11:47:00Z</cp:lastPrinted>
  <dcterms:modified xsi:type="dcterms:W3CDTF">2016-10-03T05:59:00Z</dcterms:modified>
  <cp:revision>5</cp:revision>
  <dc:subject/>
  <dc:title/>
</cp:coreProperties>
</file>