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</w:t>
      </w:r>
      <w:r>
        <w:rPr/>
        <w:t>26              сентября              16                                                                      195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Приднестровского Республиканского Банка, г. Тирасполь, ул. 25 Октября, 71 на определение арбитражного суда от 12 сентября  2016 года о прекращении производства  по делу №525/16-05 о взыскании штрафа с ООО «Лендер Агроприм», г. Дубоссары, ул. Сиреневая, 58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1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О П Р Е Д Е Л И Л 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1. Кассационную жалобу  Приднестровского Республиканского Банка №01-17/14712 от 16.09.2016 г.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2. Кассационную жалобу назначить к рассмотрению в судебном заседании на 26 октября  2016 года в 11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       </w:t>
      </w:r>
      <w:r>
        <w:rPr>
          <w:rFonts w:cs="Times New Roman" w:ascii="Times New Roman" w:hAnsi="Times New Roman"/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8:00Z</dcterms:created>
  <dc:creator>user</dc:creator>
  <dc:description/>
  <cp:keywords/>
  <dc:language>en-US</dc:language>
  <cp:lastModifiedBy>Денис А. Абрамович</cp:lastModifiedBy>
  <cp:lastPrinted>2015-10-15T11:33:00Z</cp:lastPrinted>
  <dcterms:modified xsi:type="dcterms:W3CDTF">2016-10-03T10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