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26          октября               16                                                                      193/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516/16-06</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Романченко И.Г., дов. б/н от 14.06.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14 сентября 2016 года о прекращении производства по делу №516/16-06, вынесенного судьей Цыганаш Т.И.,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Анфилада»,  г. Тирасполь, ул. Профсоюзов, 58,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Анфилада»  о </w:t>
      </w:r>
      <w:r>
        <w:rPr>
          <w:rStyle w:val="0pt"/>
        </w:rPr>
        <w:t xml:space="preserve">взыскании штрафа в сумме эквивалентной 6 000 молдавских лей за нарушение срока репатриации. </w:t>
      </w:r>
    </w:p>
    <w:p>
      <w:pPr>
        <w:pStyle w:val="Normal"/>
        <w:ind w:right="27" w:firstLine="567"/>
        <w:jc w:val="both"/>
        <w:rPr/>
      </w:pPr>
      <w:r>
        <w:rPr/>
        <w:t>Определением от 14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14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Анфилада»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ОО «Анфилада».</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Анфилада» штрафа за нарушение срока репатриации в сумме, эквивалентной 6 000 молдавских лей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я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31 от 28.04.2016 г., ООО «Анфилада» нарушило установленные пунктом 3 статьи 6 указанного Закона сроки репатриации валютной выручки по  карточке платежа  №1000000630-000066/000008/24 от 04.02.2015 г. на сумму 45 491,00 молдавских лей (срок репатриации по данной декларации истек 01.09.2015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Анфилада» следует рассматривать как административное правонарушение, а решение  ПРБ №31 от 28.04.2016 г., постановлением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14 сентября 2016 года о прекращении производства по делу №516/16-06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4:00Z</dcterms:created>
  <dc:creator>user</dc:creator>
  <dc:description/>
  <dc:language>en-US</dc:language>
  <cp:lastModifiedBy>Денис А. Абрамович</cp:lastModifiedBy>
  <cp:lastPrinted>2014-03-18T17:20:00Z</cp:lastPrinted>
  <dcterms:modified xsi:type="dcterms:W3CDTF">2016-10-31T08:14:00Z</dcterms:modified>
  <cp:revision>2</cp:revision>
  <dc:subject/>
  <dc:title>РЕСПУБЛИКА МОЛДОВАНЯСКЭ                                                                                 ПРИДНIСТРОВСЬКА МОЛДАВ</dc:title>
</cp:coreProperties>
</file>