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26              сентября              16                                                                      193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14 сентября  2016 года о прекращении производства  по делу №516/16-06 о взыскании штрафа с ООО «Анфилада», г. Тирасполь, ул. Профсоюзов, 58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Приднестровского Республиканского Банка №01-17/14714 от 16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26 октября  2016 года в 10 часов 30 мин.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9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3T10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