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R1"/>
        <w:spacing w:lineRule="auto" w:line="240"/>
        <w:ind w:left="0" w:right="0" w:hanging="0"/>
        <w:rPr>
          <w:sz w:val="24"/>
        </w:rPr>
      </w:pPr>
      <w:r>
        <w:rPr>
          <w:sz w:val="24"/>
        </w:rPr>
        <w:t>о приостановлении производства по дел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28               июня                16   </w:t>
        <w:tab/>
        <w:tab/>
        <w:tab/>
        <w:tab/>
        <w:t xml:space="preserve">                                  512/16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Арбитражный суд Приднестровской Молдавской Республики в составе судьи Сибирко Г.П.,  рассматривая  поступившее  заявление  Приднестровского республиканского банка                    г. Тирасполь, ул. 25 Октября, 71 к  ДООО « Агро-Люкка»  Рыбницкий район, с. Большой Молокиш, ул. Русяновского, д. 86, о взыскании штрафа,  при участии представителей: от заявителя – Гагауз С.И. по дов. от 30.12.2015г., Кожеваткина И.В. по дов. от 17.03.2016г.; от ответчика – Подгородецкий А.Г.  по дов. № 1-АЛ/16 от 01.01.2016г.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установил: Приднестровский республиканский банк ( далее заявитель) обратился в арбитражный суд с требованием о взыскании с ДООО « Агро-Люкка» ( далее ответчика) суммы  штрафа за нарушение сроков репатриации валютной выручки.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В начале судебного разбирательства, представителем заявителя, с целью соблюдения прав и законных интересов ответчика,  было заявлено ходатайство о приостановлении производства по делу до 17 августа 2016 года.</w:t>
      </w:r>
    </w:p>
    <w:p>
      <w:pPr>
        <w:pStyle w:val="Normal"/>
        <w:spacing w:before="80" w:after="0"/>
        <w:ind w:right="-1" w:hanging="0"/>
        <w:jc w:val="both"/>
        <w:rPr/>
      </w:pPr>
      <w:r>
        <w:rPr/>
        <w:t xml:space="preserve">     </w:t>
      </w:r>
      <w:r>
        <w:rPr/>
        <w:t>Представитель ответчика, заявленное ходатайство подержал.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/>
      </w:pPr>
      <w:r>
        <w:rPr/>
        <w:t xml:space="preserve">          </w:t>
      </w:r>
      <w:r>
        <w:rPr/>
        <w:t>Суд, учитывая вышеизложенное,  счел возможным, в порядке ч.2 ст. 71 АПК ПМР, производство по делу приостановить.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уководствуясь  ч.2 ст.  71, ст.ст. 73, 128  АПК ПМР Арбитражный суд 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оизводство по делу  №  512/16- 05  приостановить до 17.08.2016г.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>Судья Арбитражного суда ПМР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5:00Z</dcterms:created>
  <dc:creator>user</dc:creator>
  <dc:description/>
  <cp:keywords/>
  <dc:language>en-US</dc:language>
  <cp:lastModifiedBy>Arb307</cp:lastModifiedBy>
  <cp:lastPrinted>2016-06-28T10:54:00Z</cp:lastPrinted>
  <dcterms:modified xsi:type="dcterms:W3CDTF">2016-06-28T07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