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8             августа               16   </w:t>
        <w:tab/>
        <w:tab/>
        <w:tab/>
        <w:tab/>
        <w:tab/>
        <w:tab/>
        <w:t xml:space="preserve">                511/16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: судьи  Сибирко  Г.П.,  рассматривая дело по заявлению   Приднестровского республиканского банка г. Тирасполь, ул. 25 Октября, 71  к  ЗАО « Каменский консервный завод»                                г. Каменка, ул. Кирова, 7, о взыскании штрафной санкции</w:t>
      </w:r>
    </w:p>
    <w:p>
      <w:pPr>
        <w:pStyle w:val="TextBodyIndent"/>
        <w:ind w:right="-82" w:firstLine="708"/>
        <w:rPr/>
      </w:pPr>
      <w:r>
        <w:rPr/>
        <w:t>установил: заявитель обратился в арбитражный суд с заявлением, согласно которого просит взыскать с ответчика наложенный штраф за нарушение сроков репатриации валютной выручки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Определением арбитражного суда от 23.06.2016г., в порядке ч.2 ст. 71 АПК ПМР, по ходатайству заявителя,  производство  по  делу было приостановлено до 17 августа 2016г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05.09.2016г. в 11  часов 3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4:00Z</dcterms:created>
  <dc:creator>user</dc:creator>
  <dc:description/>
  <cp:keywords/>
  <dc:language>en-US</dc:language>
  <cp:lastModifiedBy>Arb307</cp:lastModifiedBy>
  <cp:lastPrinted>2016-08-19T11:03:00Z</cp:lastPrinted>
  <dcterms:modified xsi:type="dcterms:W3CDTF">2016-08-19T08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