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FR1"/>
        <w:spacing w:lineRule="auto" w:line="240"/>
        <w:ind w:left="0" w:right="0" w:hanging="0"/>
        <w:rPr>
          <w:sz w:val="24"/>
        </w:rPr>
      </w:pPr>
      <w:r>
        <w:rPr>
          <w:sz w:val="24"/>
        </w:rPr>
        <w:t>о приостановлении производства по дел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 xml:space="preserve">            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23               июня                16   </w:t>
        <w:tab/>
        <w:tab/>
        <w:tab/>
        <w:tab/>
        <w:t xml:space="preserve">                                  511/16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атривая  поступившее  заявление  Приднестровского республиканского банка  г. Тирасполь, ул. 25 Октября, 71 к  ЗАО « Каменский консервный завод» г. Каменка,                  ул. Кирова, 7, о взыскании штрафа,  при участии представителей: от заявителя -  Гагауз С.И. по дов. от 30.12.2015г., Кожеваткина И.В. по дов. от 17.03.2016г.; от ответчика – Бершадский А.В. по дов. от 23.06.2016г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установил: заявитель обратился в арбитражный суд с требованием о взыскании с ответчика суммы  штрафа за нарушение сроков репатриации валютной выручки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В начале судебного разбирательства, представителем заявителя,  было заявлено ходатайство о приостановлении производства по делу до 17 августа 2016 года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Представитель ответчика, поддержал заявленное ходатайство,  ссылаясь на необходимость дополнительного  времени для проведения мероприятий по репатриации валютной выручки.</w:t>
      </w:r>
    </w:p>
    <w:p>
      <w:pPr>
        <w:pStyle w:val="Normal"/>
        <w:tabs>
          <w:tab w:val="clear" w:pos="708"/>
          <w:tab w:val="left" w:pos="4959" w:leader="none"/>
        </w:tabs>
        <w:ind w:left="-284" w:right="-1" w:hanging="0"/>
        <w:jc w:val="both"/>
        <w:rPr/>
      </w:pPr>
      <w:r>
        <w:rPr/>
        <w:t xml:space="preserve">             </w:t>
      </w:r>
      <w:r>
        <w:rPr/>
        <w:t>Суд, учитывая вышеизложенное,  счел возможным, в порядке ч.2 ст. 71 АПК ПМР, производство по делу приостановить.</w:t>
      </w:r>
    </w:p>
    <w:p>
      <w:pPr>
        <w:pStyle w:val="Normal"/>
        <w:tabs>
          <w:tab w:val="clear" w:pos="708"/>
          <w:tab w:val="left" w:pos="4959" w:leader="none"/>
        </w:tabs>
        <w:ind w:left="-284" w:right="-1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Руководствуясь  ч.2 ст.  71, ст.ст. 73, 128  АПК ПМР Арбитражный суд </w:t>
      </w:r>
    </w:p>
    <w:p>
      <w:pPr>
        <w:pStyle w:val="Normal"/>
        <w:tabs>
          <w:tab w:val="clear" w:pos="708"/>
          <w:tab w:val="left" w:pos="4959" w:leader="none"/>
        </w:tabs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роизводство по делу  №  511/16- 05  приостановить до 17.08.2016г. 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  <w:t xml:space="preserve">Определение арбитражного суда о приостановлении производства по делу может быть обжаловано в течение 15  ( пятнадцати) дней со дня его вынесения.  </w:t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>Судья Арбитражного суда ПМР    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8:00Z</dcterms:created>
  <dc:creator>user</dc:creator>
  <dc:description/>
  <cp:keywords/>
  <dc:language>en-US</dc:language>
  <cp:lastModifiedBy>Arb307</cp:lastModifiedBy>
  <cp:lastPrinted>2016-06-24T11:18:00Z</cp:lastPrinted>
  <dcterms:modified xsi:type="dcterms:W3CDTF">2016-06-24T08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