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2          октября               16                                                                      141/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511/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Липчанская Т.В., дов. б/н от 31.05.2016 г.;</w:t>
      </w:r>
    </w:p>
    <w:p>
      <w:pPr>
        <w:pStyle w:val="Normal"/>
        <w:ind w:right="27" w:firstLine="567"/>
        <w:jc w:val="both"/>
        <w:rPr/>
      </w:pPr>
      <w:r>
        <w:rPr>
          <w:b/>
        </w:rPr>
        <w:t>ОТВЕТЧИК (Гос. орган)</w:t>
      </w:r>
      <w:r>
        <w:rPr/>
        <w:t xml:space="preserve"> – представитель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5 сентября 2016 года о прекращении производства по делу №511/16-05, вынесенного судьей Сибирко Г.П.,  по заявлению Приднестровского Республиканского Банка о взыскании штрафа с закрытого акционерного общества  «Каменский консервный завод», г. Каменка, ул. Кирова, 7,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закрытому акционерному обществу «Каменский консервный завод» о </w:t>
      </w:r>
      <w:r>
        <w:rPr>
          <w:rStyle w:val="0pt"/>
        </w:rPr>
        <w:t xml:space="preserve">взыскании штрафа в сумме эквивалентной 1605,70 долларов США за нарушение срока репатриации. </w:t>
      </w:r>
    </w:p>
    <w:p>
      <w:pPr>
        <w:pStyle w:val="Normal"/>
        <w:ind w:right="27" w:firstLine="567"/>
        <w:jc w:val="both"/>
        <w:rPr/>
      </w:pPr>
      <w:r>
        <w:rPr/>
        <w:t>Определением от 5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5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ЗАО «Каменский консервный завод» был надлежащим образом извещен о времени и месте судебного разбирательства по кассационной жалобе, однако в судебное заседание своего представителя не направил.</w:t>
      </w:r>
    </w:p>
    <w:p>
      <w:pPr>
        <w:pStyle w:val="Normal"/>
        <w:tabs>
          <w:tab w:val="clear" w:pos="708"/>
          <w:tab w:val="left" w:pos="3660" w:leader="none"/>
        </w:tabs>
        <w:ind w:right="27" w:firstLine="567"/>
        <w:jc w:val="both"/>
        <w:rPr/>
      </w:pPr>
      <w:r>
        <w:rPr/>
        <w:t>На основании  статьи 108 АПК ПМР с учетом мнения представителя ПРБ, суд полагает возможным рассмотрение кассационной жалобы в отсутствие представителя ЗАО «Каменский консервный завод».</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ЗАО «Каменский консервный завод» штрафа за нарушение срока репатриации в сумме, эквивалентной 1605,70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я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22 от 28.04.2016 г., ЗАО «Каменский консервный завод» нарушило установленные пунктом 3 статьи 6 указанного Закона сроки репатриации валютной выручки по декларации о репатриации  №210/000458/210 от 04.12.2014 г. на сумму 5352,42 долларов США. Срок репатриации по данной декларации истек 01.07.2015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ЗАО «Каменский консервный завод» следует рассматривать как административное правонарушение, а решение  ПРБ №22 от 28.04.2016 г., постановлением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5 сентября 2016 года о прекращении производства по делу № 511/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9:00Z</dcterms:created>
  <dc:creator>user</dc:creator>
  <dc:description/>
  <dc:language>en-US</dc:language>
  <cp:lastModifiedBy>Денис А. Абрамович</cp:lastModifiedBy>
  <cp:lastPrinted>2014-03-18T17:20:00Z</cp:lastPrinted>
  <dcterms:modified xsi:type="dcterms:W3CDTF">2016-10-19T08:19:00Z</dcterms:modified>
  <cp:revision>2</cp:revision>
  <dc:subject/>
  <dc:title>РЕСПУБЛИКА МОЛДОВАНЯСКЭ                                                                                 ПРИДНIСТРОВСЬКА МОЛДАВ</dc:title>
</cp:coreProperties>
</file>