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30           июня                 16 </w:t>
        <w:tab/>
        <w:tab/>
        <w:tab/>
        <w:tab/>
        <w:tab/>
        <w:tab/>
        <w:tab/>
        <w:t>85/16-01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508/16-03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Суд кассационной инстанции в составе судьи, Председателя Арбитражного суда Мельник М.Б., рассмотрев в открытом судебном заседании кассационную жалобу общества с ограниченной ответственностью «Эколайн» на определение арбитражного суда первой инстанции от 16 июня 2016 года по делу №508/16-03 о возвращении искового заявления </w:t>
      </w:r>
      <w:r>
        <w:rPr/>
        <w:t>общества с ограниченной ответственностью  «Эколайн» (Слободзейский район, с. Ближний Хутор, ул. Тираспольская, д. 5) к обществу с ограниченной ответственностью «Анфилада» (г. Тирасполь, ул. Профсоюзов, д. 58) о взыскании задолженности,</w:t>
      </w:r>
    </w:p>
    <w:p>
      <w:pPr>
        <w:pStyle w:val="Normal"/>
        <w:ind w:firstLine="540"/>
        <w:jc w:val="both"/>
        <w:rPr/>
      </w:pPr>
      <w:r>
        <w:rPr/>
        <w:t>при участии представителей</w:t>
      </w:r>
    </w:p>
    <w:p>
      <w:pPr>
        <w:pStyle w:val="Normal"/>
        <w:ind w:firstLine="540"/>
        <w:jc w:val="both"/>
        <w:rPr/>
      </w:pPr>
      <w:r>
        <w:rPr/>
        <w:t>истца: Дынул С.М. по доверенности б/н от 31 сентября 2015 года;</w:t>
      </w:r>
    </w:p>
    <w:p>
      <w:pPr>
        <w:pStyle w:val="Normal"/>
        <w:ind w:firstLine="540"/>
        <w:jc w:val="both"/>
        <w:rPr/>
      </w:pPr>
      <w:r>
        <w:rPr/>
        <w:t>ответчика: не явился (извещен  почтовое уведомление №626 вручено 23 июня 2016 года),</w:t>
      </w:r>
    </w:p>
    <w:p>
      <w:pPr>
        <w:pStyle w:val="Normal"/>
        <w:ind w:firstLine="540"/>
        <w:jc w:val="both"/>
        <w:rPr/>
      </w:pPr>
      <w:r>
        <w:rPr/>
        <w:t xml:space="preserve">разъяснив лицам, участвующим в деле, их процессуальные права и обязанности, предусмотренные статьей 25 Арбитражного процессуального кодекса Приднестровской Молдавской Республики,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Эколайн» (далее – истец, ООО «Эколайн») обратилось в Арбитражный суд ПМР с исковым заявлением к обществу с ограниченной ответственностью «Анфилада» (далее - ответчик) о взыскании задолженности. Определением суда первой инстанции  от 6 июня 2016 года исковое заявление оставлено без движения в соответствии с пунктом 1 статьи 96-1 Арбитражного процессуального кодекса до 16 июня 2016 года. Суд первой инстанции пришел к выводу, что к установленному им сроку нарушения, послужившие основанием для оставления иска без движения,  не устранены, т.е. не представлена информация об общей сумме задолженности заявителя по исполнительным листам и платежным документам ООО «Эколайн», в связи с чем возвратил исковое заявление.</w:t>
      </w:r>
    </w:p>
    <w:p>
      <w:pPr>
        <w:pStyle w:val="Normal"/>
        <w:ind w:firstLine="540"/>
        <w:jc w:val="both"/>
        <w:rPr/>
      </w:pPr>
      <w:r>
        <w:rPr/>
        <w:t xml:space="preserve">Не согласившись с постановленным судом первой инстанции определением ООО «Эколайн» подало кассационную жалобу, которая определением от 22 июня 2016 года принята к производству суда кассационной инстанции  и назначена к слушанию на 30 июня 2016 года. </w:t>
      </w:r>
    </w:p>
    <w:p>
      <w:pPr>
        <w:pStyle w:val="Normal"/>
        <w:ind w:firstLine="540"/>
        <w:jc w:val="both"/>
        <w:rPr/>
      </w:pPr>
      <w:r>
        <w:rPr/>
        <w:t xml:space="preserve">Дело рассмотрено и оглашена резолютивная часть постановления в судебном заседании 30 июня 2016 года. Полный текст постановления изготовлен 4 июля 2016 год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ОО «Эколайн», полагая состоявшееся определение суда о возвращении искового заявления незаконным, вынесенным с  нарушением норм процессуального права, просило определение суда первой инстанции отменить, дело направить на рассмотрение в суд первой инстанции в том же составе. В обоснование истец указал на нарушение судом первой инстанции пункта 4 статьи 84 Арбитражного процессуального кодекса и пункта 7 Разъяснения Пленума Арбитражного суда ПМР № 1 от 21 сентября 2012 года «О некоторых вопросах применения законодательства о государственной пошлине». По мнению истца, судом первой инстанции ненадлежащим образом произвел оценку предоставленной справки о состоянии счетов истца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ОО «Анфилада» представителя в судебное заседание не направило, отзыв на кассационную жалобу не представил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 кассационной инстанции, заслушав представителя истца, проверив правильность применения судом первой инстанции норм материального и процессуального права по доводам кассационной жалобы, а также осуществив проверку обжалуемого определения на предмет законности и обоснованности в полном объеме в порядке статьи 149 Арбитражного процессуального кодекса, усматривает основания для удовлетворения кассационной жалобы и отмены определения суда. При этом суд кассационной инстанции исходит из следующего. </w:t>
      </w:r>
    </w:p>
    <w:p>
      <w:pPr>
        <w:pStyle w:val="Normal"/>
        <w:ind w:firstLine="540"/>
        <w:jc w:val="both"/>
        <w:rPr/>
      </w:pPr>
      <w:r>
        <w:rPr/>
        <w:t xml:space="preserve">Истец обратился в суд с заявлением о взыскании с ООО «Анфилада» в пользу ООО «ЭкоЛайн» сумму предварительной оплаты за товары в размере 3 181 393 рублей и пени  в размере 159 069 рублей 65 копеек.  В исковом заявлении было сформулировано ходатайство о предоставлении отсрочки уплаты государственной пошлины в связи тяжелым материальным положением, отсутствием у истца денежных средств, необходимых для оплаты государственной пошлины и наличием картотеки по счету. </w:t>
      </w:r>
    </w:p>
    <w:p>
      <w:pPr>
        <w:pStyle w:val="Normal"/>
        <w:ind w:firstLine="540"/>
        <w:jc w:val="both"/>
        <w:rPr/>
      </w:pPr>
      <w:r>
        <w:rPr/>
        <w:t>Суд первой инстанции пришел к выводу об отсутствии в представленной истцом справке, выданной ЗАО «Ипотечный», сведений об общей сумме задолженности заявителя по исполнительным листам ООО «Эколайн», в связи с чем определением от 6 июня 2016 года исковое заявление оставлено без движения. В связи с непредоставлением информации об общей сумме задолженности истца по исполнительным листам и платежным документам ООО «Эколайн» суд первой инстанции возвратил исковое заявление ООО «Эколайн».</w:t>
      </w:r>
    </w:p>
    <w:p>
      <w:pPr>
        <w:pStyle w:val="Normal"/>
        <w:ind w:firstLine="540"/>
        <w:jc w:val="both"/>
        <w:rPr/>
      </w:pPr>
      <w:r>
        <w:rPr/>
        <w:t xml:space="preserve">Указанные выводы суда первой инстанции следует признать не основанными на материалах дела. Так, как следует из представленной истцом справки ЗАО АКБ «Ипотечный» №10 от 31 мая 2016 года на счетах, открытых ООО «Эколайн», остаток денежных средств отсутствует, по картотеке-2 «расчетные документы, не оплаченные в срок» имеется задолженность на сумму 226745,74 рублей. </w:t>
      </w:r>
    </w:p>
    <w:p>
      <w:pPr>
        <w:pStyle w:val="Normal"/>
        <w:ind w:firstLine="540"/>
        <w:jc w:val="both"/>
        <w:rPr/>
      </w:pPr>
      <w:r>
        <w:rPr/>
        <w:t xml:space="preserve">Из пункта 7 Разъяснения Пленума Арбитражного суда Приднестровской Молдавской Республики №1 от 21 сентября 2012 года в текущей редакции  (далее – Разъяснение Пленума) следует, что доказательствами, свидетельствующими об имущественном положении истца (заявителя) являются справка из обслуживающего банка о наличии расчётного и иных счетов, а также о наличии на указанных счетах денежных средств по состоянию на последний рабочий день, предшествующий обращению в суд; подтвержденные обслуживающим истца (заявителя) банком данные об отсутствии на соответствующем счете (счетах) денежных средств в размере, необходимом для уплаты государственной пошлины, а также об общей сумме задолженности владельца счета (счетов) по исполнительным листам и платежным документам. </w:t>
      </w:r>
    </w:p>
    <w:p>
      <w:pPr>
        <w:pStyle w:val="Normal"/>
        <w:ind w:firstLine="851"/>
        <w:jc w:val="both"/>
        <w:rPr/>
      </w:pPr>
      <w:r>
        <w:rPr/>
        <w:t xml:space="preserve">Таким образом, на момент обращения в суд первой инстанции (1 июня 2016 года) суду представлена справка из обслуживающего истца банка, отвечающая признакам, определенным в указанном выше Разъяснении Пленума Арбитражного суда, свидетельствующая об отсутствии денежных средств на счетах истца, о наличии задолженности истца по счету (т.е. о наличии расчетных документов, принятых банком для списания в безакцептном порядке (инкассовые поручения), не оплаченных из-за недостаточности средств на счете клиента и помещенных в картотеку по внебалансовому счету № 9221 «Расчетные документы, неоплаченные в срок») и о ее размере. Представленное суду доказательство материального положения истца подлежит оценке как  достаточное для разрешения ходатайства о предоставлении отсрочки по уплате государственной пошлины в соответствии с пунктом 4 статьи 80 Арбитражного процессуального кодекса. Следовательно, противоположный вывод суда первой инстанции об отсутствии достаточных доказательств тяжелого имущественного положения истца следует признать не основанным на материалах дела и противоречащим им, в частности, справке ЗАО АКБ «Ипотечный» №10 от 31 мая 2016 года. При таких обстоятельствах, у суда первой инстанции отсутствовали основания для возвращения искового заявления, в связи с чем обжалуемое определение надлежит определить как незаконное, не отвечающее правилам оценки доказательств, установленным статьей 51 Арбитражного процессуального кодекса,  а также принятое в нарушение пункта 4 статьи 80 и в отсутствие обстоятельств, определенных статьей 97 Арбитражного процессуального кодекса, что в соответствии с подпунктом 3) пункта 1 статьи 152 Арбитражного процессуального кодекса является основанием для отмены судебного акта. Следовательно, требования кассационной жалобы следует признать законными, обжалуемое определение подлежит отмене, дело -  направлению на новое рассмотрение в том же составе суда. Суду первой инстанции при рассмотрении дела надлежит при соблюдении процессуальных правил об оценке доказательств и, учитывая правило, сформулированное в части шестой пункта 7 Разъяснения Пленума Арбитражного суда, разрешить заявленное ходатайство об отсрочке уплаты государственной пошлины. </w:t>
      </w:r>
    </w:p>
    <w:p>
      <w:pPr>
        <w:pStyle w:val="Normal"/>
        <w:ind w:firstLine="851"/>
        <w:jc w:val="both"/>
        <w:rPr/>
      </w:pPr>
      <w:r>
        <w:rPr/>
        <w:t xml:space="preserve">При этом суд кассационной инстанции отклоняет довод кассационной жалобы о неправильном применении судом первой инстанции пункта 4 статьи 84 Арбитражного процессуального кодекса, поскольку указанная норма судом первой инстанции не применялась. Кроме того, указанная норма процессуального закона определяет порядок распределения судебных расходов при наличии соглашения сторон и не регламентирует вопросы отсрочки (рассрочки) государственной пошлины. </w:t>
      </w:r>
    </w:p>
    <w:p>
      <w:pPr>
        <w:pStyle w:val="Normal"/>
        <w:ind w:firstLine="708"/>
        <w:jc w:val="both"/>
        <w:rPr/>
      </w:pPr>
      <w:r>
        <w:rPr/>
        <w:t xml:space="preserve">На основании вышеизложенного, суд кассационной инстанции, руководствуясь статьями 139, 149, подпунктом 3) статьи 151, подпунктом 3) пункта 1 статьи 152, статьями 153, 155 Арбитражного процессуального кодекса Приднестровской Молдавской Республики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Кассационную жалобу общества с ограниченной ответственностью «Эколайн» на определение арбитражного суда первой инстанции от 16 июня 2016 года по делу №508/16-03 о возвращении искового заявления удовлетвори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Определение арбитражного суда первой инстанции от 16 июня 2016 года по делу №508/16-03 о возвращении искового заявления отменить, дело направить на новое рассмотрение в том же составе суд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стоящее Постановление обжалованию не подлежит и вступает в законную силу со дня его принят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кассационной инстанции,</w:t>
      </w:r>
    </w:p>
    <w:p>
      <w:pPr>
        <w:pStyle w:val="Normal"/>
        <w:ind w:firstLine="708"/>
        <w:jc w:val="both"/>
        <w:rPr/>
      </w:pPr>
      <w:r>
        <w:rPr/>
        <w:t xml:space="preserve">Председатель Арбитражного суда </w:t>
        <w:tab/>
        <w:tab/>
        <w:tab/>
        <w:tab/>
        <w:t xml:space="preserve">М.Б. Мельник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5:54:00Z</dcterms:created>
  <dc:creator>user</dc:creator>
  <dc:description/>
  <cp:keywords/>
  <dc:language>en-US</dc:language>
  <cp:lastModifiedBy>Александр С. Смирнов</cp:lastModifiedBy>
  <cp:lastPrinted>2016-07-04T18:57:00Z</cp:lastPrinted>
  <dcterms:modified xsi:type="dcterms:W3CDTF">2016-07-06T06:30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