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2            июня                16                                                                           85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общества с ограниченной ответственностью «Эколайн» на определение арбитражного суда первой инстанции от 16 июня 2016 года по делу №508/16-03 о возвращении искового заявления </w:t>
      </w:r>
      <w:r>
        <w:rPr/>
        <w:t>общества с ограниченной ответственностью  «Эколайн» (Слободзейский район, с. Ближний Хутор, ул. Тираспольская, д. 5) к обществу с ограниченной ответственностью «Анфилада» (г. Тирасполь, ул. Профсоюзов, д. 58) о взыскании задолженности,</w:t>
      </w:r>
    </w:p>
    <w:p>
      <w:pPr>
        <w:pStyle w:val="Normal"/>
        <w:ind w:firstLine="54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, статье 155 Арбитражного процессуального кодекса Приднестровской Молдавской Республики (далее – АПК ПМР), что в соответствии со статьей 145 АПК ПМР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Cs w:val="28"/>
        </w:rPr>
        <w:t xml:space="preserve">Кассационную жалобу общества с ограниченной ответственностью «Эколайн» на определение арбитражного суда первой инстанции от 16 июня 2016 года по делу №508/16-03 о возвращении искового заявления принять к своему производству. </w:t>
      </w:r>
    </w:p>
    <w:p>
      <w:pPr>
        <w:pStyle w:val="Normal"/>
        <w:ind w:firstLine="540"/>
        <w:jc w:val="both"/>
        <w:rPr/>
      </w:pPr>
      <w:r>
        <w:rPr/>
        <w:t>2. Назначить дело №85/16-01к к слушанию в судебном заседании на 30 июня 2016 года на 10-00 в каб. 208 Арбитражного суда, расположенного по адресу: г. Тирасполь, ул. Ленина, 1/2.</w:t>
      </w:r>
    </w:p>
    <w:p>
      <w:pPr>
        <w:pStyle w:val="Normal"/>
        <w:ind w:firstLine="540"/>
        <w:jc w:val="both"/>
        <w:rPr/>
      </w:pPr>
      <w:r>
        <w:rPr/>
        <w:t>3. Разъяснить лицам, участвующим в деле, что после получения настоящего определения они в соответствии с пунктом 5 статьи 102-1 АПК ПМР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540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М.Б. Мельник 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1:00Z</dcterms:created>
  <dc:creator>user</dc:creator>
  <dc:description/>
  <cp:keywords/>
  <dc:language>en-US</dc:language>
  <cp:lastModifiedBy>Mmb</cp:lastModifiedBy>
  <cp:lastPrinted>2015-10-15T11:33:00Z</cp:lastPrinted>
  <dcterms:modified xsi:type="dcterms:W3CDTF">2016-06-22T07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