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24"/>
          <w:sz w:val="28"/>
          <w:szCs w:val="28"/>
          <w:lang w:val="en-US" w:eastAsia="en-US"/>
        </w:rPr>
      </w:pPr>
      <w:r>
        <w:rPr>
          <w:b/>
          <w:bCs/>
          <w:spacing w:val="24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озврат государственной пош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Настоящая справка выдана Давий Олегу Яковлевичу (г. Тирасполь, ул. 1 Мая, 50а) о том, что государственная пошлина в сумме 453 (четырехсот пятидесяти трех) рублей, уплаченная при подаче искового заявления квитанцией № 29001-37398 от 30 мая 2016 года, в соответствии с пунктом 3 статьи 82 Арбитражного процессуального кодекса Приднестровской Молдавской Республики подлежит возврату из республикан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Судья Арбитражного суда </w:t>
      </w:r>
    </w:p>
    <w:p>
      <w:pPr>
        <w:pStyle w:val="TextBodyIndent"/>
        <w:ind w:hanging="0"/>
        <w:rPr/>
      </w:pPr>
      <w:r>
        <w:rPr>
          <w:b/>
          <w:sz w:val="24"/>
        </w:rPr>
        <w:t>Приднестровской Молдавской Республики                                                   Е.А. Кушк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3:00Z</dcterms:created>
  <dc:creator>Dmitry N. Gordinsky</dc:creator>
  <dc:description/>
  <dc:language>en-US</dc:language>
  <cp:lastModifiedBy>Елена А. Кушко</cp:lastModifiedBy>
  <cp:lastPrinted>2015-03-23T17:15:00Z</cp:lastPrinted>
  <dcterms:modified xsi:type="dcterms:W3CDTF">2016-06-21T12:43:00Z</dcterms:modified>
  <cp:revision>2</cp:revision>
  <dc:subject/>
  <dc:title/>
</cp:coreProperties>
</file>