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460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об отказе в принят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              июня                 16                                                                          491/16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к производству искового заявления Давий Олега Яковлевича (г. Тирасполь, ул. 1 Мая, 50а) к ГУП РБТИ Тираспольское подразделение (г.Тирасполь, ул. 25 Октября, д. 114) о признании справки № 133 от 25 апреля 2014 года ГУБ РБТИ г. Тирасполя недействительной, а данные изложенные в справке ложными и не соответствующими действительности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вий Олег Яковлевич обратился в Арбитражный суд Приднестровской Молдавской Республики (далее – Арбитражный суд) с исковым заявлением, в котором, ссылаясь на статью 130-11 Арбитражного процессуального кодекса Приднестровской Молдавской Республики, просит признать справку № 133 от 25 апреля 2014 года ГУБ РБТИ г. Тирасполя недействительной, а данные изложенные в справке ложными и не соответствующими действительности.</w:t>
      </w:r>
    </w:p>
    <w:p>
      <w:pPr>
        <w:pStyle w:val="Normal"/>
        <w:ind w:firstLine="709"/>
        <w:jc w:val="both"/>
        <w:rPr/>
      </w:pPr>
      <w:r>
        <w:rPr/>
        <w:t>Главой 3 Арбитражного процессуального кодекса Приднестровской Молдавской Республики определены категории дел, подведомственных Арбитражному суду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21 данного Кодекса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 Пунктом 2 названной нормы предусмотрено, что Арбитражный суд разрешает экономические споры и рассматривает иные дела с участием организаций, являющихся юридическими лицами (далее – организации)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 (далее – индивидуальные предприниматели), а в случаях, предусмотренных настоящим Кодексом и иными законами,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 (далее – организации и граждане).</w:t>
      </w:r>
    </w:p>
    <w:p>
      <w:pPr>
        <w:pStyle w:val="Normal"/>
        <w:ind w:firstLine="720"/>
        <w:jc w:val="both"/>
        <w:rPr/>
      </w:pPr>
      <w:r>
        <w:rPr/>
        <w:t>В силу подпункта б) статьи 21-2 названного Кодекса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Normal"/>
        <w:ind w:firstLine="709"/>
        <w:jc w:val="both"/>
        <w:rPr/>
      </w:pPr>
      <w:r>
        <w:rPr/>
        <w:t>Указанная норма права,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709"/>
        <w:jc w:val="both"/>
        <w:rPr/>
      </w:pPr>
      <w:r>
        <w:rPr/>
        <w:t>Указанный вывод суда основан также на Постановлении Пленума Верховного суда Приднестровской Молдавской Республики и Пленума Арбитражного суда Приднестровской Молдавской Республики от 3 октября 2014 года № 11/15 «О некоторых вопросах подведомственности дел судам и арбитражному суду».</w:t>
      </w:r>
    </w:p>
    <w:p>
      <w:pPr>
        <w:pStyle w:val="Normal"/>
        <w:ind w:firstLine="720"/>
        <w:jc w:val="both"/>
        <w:rPr/>
      </w:pPr>
      <w:r>
        <w:rPr/>
        <w:t xml:space="preserve">Кроме того, производство по делам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в силу пункта 2 стати 130-9 Арбитражного процессуального кодекса Приднестровской Молдавской Республики возбуждается на основании заявления заинтересованного лица,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(бездействия) указанных органов и лиц. </w:t>
      </w:r>
    </w:p>
    <w:p>
      <w:pPr>
        <w:pStyle w:val="Normal"/>
        <w:ind w:firstLine="720"/>
        <w:jc w:val="both"/>
        <w:rPr/>
      </w:pPr>
      <w:r>
        <w:rPr/>
        <w:t>При этом из содержания пункта 1 статьи 130-10 названного процессуального кодифицированного закона следует, что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вправе обратиться граждане, организации и иные лица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Таким образом, заявление в Арбитражный суд в рамках главы 18-3 Арбитражного процессуального кодекса Приднестровской Молдавской Республики вправе подать лица, права и законные интересы которых в сфере предпринимательской и иной экономической деятельности нарушены.</w:t>
      </w:r>
    </w:p>
    <w:p>
      <w:pPr>
        <w:pStyle w:val="Normal"/>
        <w:ind w:firstLine="720"/>
        <w:jc w:val="both"/>
        <w:rPr/>
      </w:pPr>
      <w:r>
        <w:rPr/>
        <w:t>Изучив исковое заявление, суд установил: 1) исковое требование предъявлено физическим лицом, не имеющим статуса индивидуального предпринимателя, к подразделению ГУП «РБТИ», которое не является юридическим лицом; 2) спорные правоотношения не связаны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Указание на какие-либо нормы законов, в соответствии с которыми указанный выше спор подлежит рассмотрению в Арбитражном суде, в иске отсутствует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исходя из субъектного состава лиц, участвующих в деле, и характера спорного правоотношения, Арбитражный суд приходит к выводу о том, что таковой не подлежит рассмотрению в Арбитражном суде, ввиду неподведомственности. Таким образом, в соответствии с подпунктом 1) пункта 1 статьи 96 Арбитражного процессуального кодекса Приднестровской Молдавской Республики в принятии искового заявления следует отказать.</w:t>
      </w:r>
    </w:p>
    <w:p>
      <w:pPr>
        <w:pStyle w:val="Normal"/>
        <w:ind w:firstLine="709"/>
        <w:jc w:val="both"/>
        <w:rPr/>
      </w:pPr>
      <w:r>
        <w:rPr/>
        <w:t>При обращении в Арбитражный суд Давий Олегом Яковлевичем уплачена государственная пошлина в сумме 453 рублей, что явствует из квитанции № 29001-37398 за 30 мая 2016 года, приложенной к иску. Принимая во внимание положения подпункта 2) пункта 4 статьи 6 Закона Приднестровской Молдавской Республики «О государственной пошлине», уплаченная госпошлина подлежит возврату из республиканского бюджета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 и руководствуясь подпунктом 1) пункта 1, пунктами 2, 3 статьи 96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казать в принятии искового заявления Давий Олега Яковл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ть Давий Олегу Яковлевичу справку на возврат из республиканского бюджета уплаченной государственной пошлины в сумме 453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Приложение (в адрес истца) на 58 лис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9:00Z</dcterms:created>
  <dc:creator>user</dc:creator>
  <dc:description/>
  <dc:language>en-US</dc:language>
  <cp:lastModifiedBy>Елена А. Кушко</cp:lastModifiedBy>
  <cp:lastPrinted>2016-06-06T11:13:00Z</cp:lastPrinted>
  <dcterms:modified xsi:type="dcterms:W3CDTF">2016-06-06T08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